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FF0000"/>
          <w:spacing w:val="50"/>
          <w:w w:val="66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836295</wp:posOffset>
                </wp:positionV>
                <wp:extent cx="6120130" cy="0"/>
                <wp:effectExtent l="0" t="27305" r="0" b="2730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65.85pt" to="462pt,65.85pt" ID="Line 29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宋体;SimSun" w:eastAsia="方正小标宋简体;宋体"/>
          <w:color w:val="FF0000"/>
          <w:spacing w:val="50"/>
          <w:w w:val="66"/>
          <w:sz w:val="96"/>
          <w:szCs w:val="96"/>
        </w:rPr>
        <w:t>永州市冷水滩区国家税务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永冷国税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永州市冷水滩区国家税务局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明确各部门责任清单的通知</w:t>
      </w:r>
    </w:p>
    <w:p>
      <w:pPr>
        <w:pStyle w:val="Normal"/>
        <w:snapToGrid w:val="false"/>
        <w:spacing w:lineRule="atLeast" w:line="240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税务分局，机关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按照冷水滩区政府的工作安排，结合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日国务院出台的《国务院关于修改和废止部分行政法规的决定》（国务院令第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676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号）文件精神，现将修订、完善后的部门责任清单进行明确公布，请各相关部门将责任清单上的职责落实到人，严格遵守，认真履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永州市冷水滩区国家税务局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5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630"/>
      </w:tblGrid>
      <w:tr>
        <w:trPr>
          <w:trHeight w:val="567" w:hRule="atLeast"/>
        </w:trPr>
        <w:tc>
          <w:tcPr>
            <w:tcW w:w="9252" w:type="dxa"/>
            <w:gridSpan w:val="2"/>
            <w:tcBorders/>
            <w:vAlign w:val="center"/>
          </w:tcPr>
          <w:p>
            <w:pPr>
              <w:pStyle w:val="Normal"/>
              <w:ind w:left="128" w:hanging="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信息公开选项：主动公开</w:t>
            </w:r>
          </w:p>
        </w:tc>
      </w:tr>
      <w:tr>
        <w:trPr>
          <w:trHeight w:val="737" w:hRule="atLeast"/>
        </w:trPr>
        <w:tc>
          <w:tcPr>
            <w:tcW w:w="56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142" w:right="-107" w:hanging="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州市冷水滩区国家税务局政策法规科承办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-107" w:right="267" w:hanging="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宋体;SimSun" w:hAnsi="宋体;SimSun" w:cs="宋体;SimSun"/>
          <w:color w:val="333333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2"/>
          <w:sz w:val="36"/>
          <w:szCs w:val="36"/>
        </w:rPr>
        <w:t>冷水滩区国家税务局责任清单</w:t>
      </w:r>
    </w:p>
    <w:p>
      <w:pPr>
        <w:pStyle w:val="Normal"/>
        <w:spacing w:lineRule="atLeast" w:line="420"/>
        <w:ind w:firstLine="420"/>
        <w:jc w:val="left"/>
        <w:rPr/>
      </w:pPr>
      <w:r>
        <w:rPr/>
        <w:t xml:space="preserve">                                                                  </w:t>
      </w:r>
      <w:r>
        <w:rPr/>
        <w:t>2017.07.12</w:t>
      </w:r>
    </w:p>
    <w:tbl>
      <w:tblPr>
        <w:tblW w:w="8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3065"/>
        <w:gridCol w:w="2668"/>
        <w:gridCol w:w="1226"/>
        <w:gridCol w:w="1134"/>
      </w:tblGrid>
      <w:tr>
        <w:trPr>
          <w:tblHeader w:val="true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事项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彻执行国家的税收法律法规、部门规章及规范性文件，并结合本地实际情况，研究制定具体的实施办法。贯彻执行税收征收管理法律法规、部门规章及规范性文件，研究制定具体的实施办法，组织实施本系统税收征收管理改革。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人大代表建议、政协委员提案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组织实施综合性税收征管法律、法规和规章制度，处理执行税收征管法规、条例中的有关事项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管理科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地区中央税、共享税及法律法规规定的基金（费）的征收管理、税源管理、纳税评估、反避税和稽查工作，力争税款应收尽收；负责增值税专用发票、普通发票和其他税收票证的管理工作。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货物和劳务税、所得税等税种的税政业务；管理增值税专用发票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法规科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税务登记、纳税申报、税款征收和税收资料等的管理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管理科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纳税人到税务机关办理的各种涉税事项，具体包括税务登记、纳税申报、税款征收、税款解缴、欠税公告、发票购销、税法宣传、金税发售、报税稽核、咨询辅导和受理减免申请及有关优惠政策申请等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服务科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检查本系统的税收执法活动和内部行政管理活动；负责税务行政处罚听证、行政复议和行政应讼工作。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组织对税收法律、法规执行情况进行日常管理性监督检查；承办重大税收案件的审理和行政处罚、听证工作；负责税务行政诉讼和行政复议等事项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法规科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贯彻执行党和国家的路线方针及税收法律、法规情况的监督检查；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室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规划和组织实施本系统纳税服务体系建设；制定和监督执行本系统纳税服务管理制度；贯彻执行纳税人权益保障规章制度，研究制定具体的实施办法；监督实施注册税务师管理制度。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实施纳税服务工作规范和操作规程。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服务科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落实纳税人权益保障规章制度及规范性文件。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服务热线、网站纳税服务栏目、短信系统的运行管理工作。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组织纳税信用级别评价。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实施面向纳税人的税法宣传。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实施对纳税人进行分类管理和专业化服务，组织实施对企业的纳税服务和税源管理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对所辖税源的监控管理工作，对辖区内纳税人实行分类管理和有效服务。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税源管理部门、税务分局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所辖纳税户税务登记及纳税申报的调查核实、进行税源预测和分析、重点税源管理跟踪监控、税收宣传、纳税辅导、税收调研、纳税服务、日常检查、户籍管理、政策送达、税源调查、定额核定、催报催缴、数据采集分析、实施纳税评估、处理一般性违规违章行为等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、分配和下达本系统税收收入计划并组织实施；负责本系统的税收会计、统计核算工作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编制和分配税收计划、指导组织收入工作，进行税收预测分析，负责税款征收信息的集中处理和会计核算工作，组织并检查税款征收、解库、提退等制度的执行；负责税源资料的调查和测算，监控重点税源；负责税收票证的管理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核算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规划和组织实施本系统税收管理信息化建设；制定本系统税收管理信息化制度；承担本系统金税工程的推广和应用工作。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金税工程流转税业务的管理、推广应用及认证报税、数据采集、稽核管理工作。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法规科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本地区进出口税收和国际税收管理工作。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对出口企业退免税管理工作。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本系统党风廉政建设、反腐败工作及行风建设。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党的纪律检查、行政监察和廉政建设工作；负责执法监察和纠风工作；负责信访举报、违法违纪案件工作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室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474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03875</wp:posOffset>
              </wp:positionH>
              <wp:positionV relativeFrom="paragraph">
                <wp:posOffset>-89535</wp:posOffset>
              </wp:positionV>
              <wp:extent cx="7874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7.05pt;mso-position-vertical-relative:text;margin-left:44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eastAsia="宋体;SimSun"/>
      <w:kern w:val="2"/>
      <w:sz w:val="18"/>
      <w:szCs w:val="18"/>
      <w:lang w:bidi="ar-SA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33:00Z</dcterms:created>
  <dc:creator>吴瑞</dc:creator>
  <dc:description/>
  <cp:keywords/>
  <dc:language>en-US</dc:language>
  <cp:lastModifiedBy>User</cp:lastModifiedBy>
  <dcterms:modified xsi:type="dcterms:W3CDTF">2017-10-14T03:33:00Z</dcterms:modified>
  <cp:revision>2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