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是根据《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由冷水滩区教育局编制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政府信息公开工作年度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报告有任何疑问，请联系冷水滩区教育局办公室，电话：</w:t>
      </w:r>
      <w:r>
        <w:rPr>
          <w:rFonts w:eastAsia="仿宋_GB2312" w:cs="仿宋_GB2312" w:ascii="仿宋_GB2312" w:hAnsi="仿宋_GB2312"/>
          <w:sz w:val="32"/>
          <w:szCs w:val="32"/>
          <w:lang w:val="en-US" w:eastAsia="zh-CN"/>
        </w:rPr>
        <w:t>82919393</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条例》要求，我局成立了政务信息公开工作领导小组，由党委书记、局长任组长，局办公室和信息中心具体负责，办公室和信息中心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作人员兼职负责政务公开的日常工作，设立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专门的信息申请受理点。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底，我局政府信息公开工作运行正常，政府信息公开咨询、申请以及答复工作均得到了顺利开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在区委区政府办公室的正确领导和具体指导下，我局根据我区教育系统的实际情况，以依法公开、真实公开、规范高效、强化监督为原则，针对重点、热点、难点和人民群众最关心的问题，积极有效地开展各项工作，及时在冷水滩教育网及冷水滩政府在线网站上更新、发布允许公开的文件信息，增强了信息公开的时效性。具体设置了机构职能、政策法规、规划计划、行政执法、办事指南等专栏，对机关信息及时全面公开，做到了拓宽公开渠道，向社会公开本部门应该和允许公开的信息。推动辖区学校建立并完善门户网站，为推进政府信息公开工作奠定了坚实基础，有效地保障了社会公众的知情权、参与权和监督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信息主动公开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开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局共通过各种方式主动公开政府信息</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余条。全文电子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另外，网上咨询及办理回复共计</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lang w:val="en-US" w:eastAsia="zh-CN"/>
        </w:rPr>
        <w:t>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政务公开的基本原则，我局严格信息公开保密审查制度，建立了《冷水滩区教育局网站信息发布审核制度》，全局各股室的通知公告信息发布均须填写《依申请公开审核表》，由股室负责人审核签字后，由局保密员审查、局办公室审签、再由分管局领导审核同意后方可发布。本年度，除涉及党和国家的机密外，均将我局的各类信息依规定进行真实、客观、可信的公开，接受群众监督，并根据具体信息条目编制和发布了政府信息公开指南、目录。对机构职能、机构概况、局领导介绍、职能分工、各类办事指南等重要信息因工作需要进行变更的，我局及时予以修订，确保重要信息不遗漏、少失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通过信息网络、公开栏、新闻媒体等形式公开教育局工作职责、办事指南、业务查询、监督办法和投诉（举报）电话、政策法规等。如中小学招生工作、教师资格认定程序、人事招调信息、民办中小学、幼儿园审批程序以及全区各类教育新闻等，这类信息的及时公开，使群众及时了解到我区的教育发展和相关政策法规，更好地开展好教育便民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开形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主动公开的信息中，为方便公众了解，我局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主动公开政府信息的形式上主要有以下几方面：</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利用“冷水滩区政府网”公开政府信息。是我区最快捷、最常用，影响最大的公开媒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通过报纸、广播、电视等媒体进行信息发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通过印发文件、致公开信（函）、设置公开栏、印发便民手册等形式进行发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四是通过“冷水滩发布”官方微信、“今日永州”官方客户端等其他便于公众及时准确获得信息的形式。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局统筹运用政府网站、政务微博微信、电视报刊等传播教育政策，解读政策，让公众更便捷的获取权威教育资讯；做好重大突发事件处置，及时发布防台风、防溺水等安全问题预警信息，提高师生防范意识；加强与新闻媒体的沟通联系，主动邀请新闻媒体参与招生时期、大型会议活动的采访报道，主动向新闻媒体提供新闻素材，依托新华网、中国教育网、今日永州、永州广电等及时发布教育信息，加强舆论引导，增进社会认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依申请公开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局收到依申请公开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已经完成办理并回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人员和收支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作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从事政府信息公开工作的兼职人员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政府信息收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暂实行免费提供政府信息公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咨询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局认真做好群众咨询的办理和答复工作。全年，接受现场咨询共计约为</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余人次，通过我局各股室电话提出的</w:t>
      </w:r>
      <w:r>
        <w:rPr>
          <w:rFonts w:eastAsia="仿宋_GB2312" w:cs="仿宋_GB2312" w:ascii="仿宋_GB2312" w:hAnsi="仿宋_GB2312"/>
          <w:sz w:val="32"/>
          <w:szCs w:val="32"/>
          <w:lang w:val="en-US" w:eastAsia="zh-CN"/>
        </w:rPr>
        <w:t>24610</w:t>
      </w:r>
      <w:r>
        <w:rPr>
          <w:rFonts w:ascii="仿宋_GB2312" w:hAnsi="仿宋_GB2312" w:cs="仿宋_GB2312" w:eastAsia="仿宋_GB2312"/>
          <w:sz w:val="32"/>
          <w:szCs w:val="32"/>
          <w:lang w:val="en-US" w:eastAsia="zh-CN"/>
        </w:rPr>
        <w:t>件。以上各类咨询事项均已得到及时办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梳理重点信访事项，分类化解。</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湖南省信访管理系统及冷水滩区综合信访管理系统等共转办来电来信来访</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行政复议和行政诉讼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局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宗行政诉讼案件，未接到有关政府信息公开方面的复议、诉讼和申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主要问题和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存在的主要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虽然我局在政务信息公开的执行上有了较大改善，但仍然存在不足之处。如信息公开的广度和深度还不够，便民性、有效性还有待提高；机关干部对实行政务主动公开的意识有待进一步加强；政府信息公开的机制还有待健全完善等。这些问题都需要我们认真研究改进，不断把政务公开工作推向深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拓展政府信息主动公开的广度和深度。加大社会公众关切的招生政策解读、教师招考评聘、教育基础建设、财政资金使用、义务教育优质均衡等重点领域的信息公开力度。二是健全监督检查机制，完善有关检查制度，发现问题及时纠正，确保把政务公开工作落到实处。三是完善信息公开平台建设。发挥新媒体的宣传作用，为广大市民获取教育资讯提供便利。四是加强信息公开队伍建设。进一步提高机关干部对政务公开工作的认识，组织业务学习，提高全局政府信息公开工作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 ☁ ☁</cp:lastModifiedBy>
  <dcterms:modified xsi:type="dcterms:W3CDTF">2018-10-09T01: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