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宋体" w:eastAsia="黑体"/>
          <w:sz w:val="44"/>
          <w:szCs w:val="44"/>
          <w:lang w:eastAsia="zh-CN"/>
        </w:rPr>
        <w:t>冷水滩区</w:t>
      </w:r>
      <w:r>
        <w:rPr>
          <w:rFonts w:ascii="黑体" w:hAnsi="黑体" w:cs="宋体" w:eastAsia="黑体"/>
          <w:sz w:val="44"/>
          <w:szCs w:val="44"/>
        </w:rPr>
        <w:t>民政局依申请公开政府信息流程图</w:t>
      </w:r>
      <w:r>
        <w:rPr>
          <w:rFonts w:ascii="仿宋_GB2312;仿宋" w:hAnsi="仿宋_GB2312;仿宋" w:eastAsia="仿宋_GB2312;仿宋"/>
        </w:rPr>
        <mc:AlternateContent>
          <mc:Choice Requires="wpg">
            <w:drawing>
              <wp:inline distT="0" distB="0" distL="0" distR="0">
                <wp:extent cx="6057265" cy="8419465"/>
                <wp:effectExtent l="0" t="0" r="0" b="0"/>
                <wp:docPr id="1" name="画布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419320"/>
                          <a:chOff x="0" y="0"/>
                          <a:chExt cx="6057360" cy="84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4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98280"/>
                            <a:ext cx="3085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《冷水滩区民政局政府信息公开申表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95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364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79200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予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92000"/>
                            <a:ext cx="2628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递交申请表（网络、传真、信函、当面等形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1089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89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86360"/>
                            <a:ext cx="297108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对申请表进行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85640"/>
                            <a:ext cx="1256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并出具《补正申请通知书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给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1585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82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78236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0797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编号登记（含网上登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377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74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7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7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971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即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97108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070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574360"/>
                            <a:ext cx="7988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87208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，适当延长，最多延长1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2691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56544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2691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269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63800"/>
                            <a:ext cx="342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6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060800"/>
                            <a:ext cx="800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本机关主动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6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06080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本机关掌握的政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76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000" y="4061520"/>
                            <a:ext cx="7830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7638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9880" y="4655160"/>
                            <a:ext cx="10447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本机关但不主动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45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45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457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75416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申请人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获取信息的方法途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4754160"/>
                            <a:ext cx="1306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出具《非本机关政府信息告知书》告知申请人咨询途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4754880"/>
                            <a:ext cx="10447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249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249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554688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49520"/>
                            <a:ext cx="720" cy="28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051520"/>
                            <a:ext cx="72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448240"/>
                            <a:ext cx="136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448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84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4482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74416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可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5744160"/>
                            <a:ext cx="9136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可部分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5744160"/>
                            <a:ext cx="684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免于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6041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60418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6240240"/>
                            <a:ext cx="11430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6240240"/>
                            <a:ext cx="800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免于公开告知书》给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6636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68346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04188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9336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933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933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7131600"/>
                            <a:ext cx="1142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可以免费提供的直接发送给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713160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需收取工本费的信息告知申请人交费标准、方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7527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7626240"/>
                            <a:ext cx="13708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申请人付费情况及要求方式提供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80240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81223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5279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80240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 理 完 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122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87" style="position:absolute;margin-left:0pt;margin-top:0pt;width:476.95pt;height:662.95pt" coordorigin="0,0" coordsize="9539,13259">
                <v:rect id="shape_0" stroked="f" o:allowincell="f" style="position:absolute;left:0;top:0;width:9538;height:13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55;width:48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《冷水滩区民政局政府信息公开申表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623" to="5220,1246" ID="直线 2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35" to="1980,1246" ID="直线 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935" to="5219,935" ID="直线 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1247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予以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247;width:41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递交申请表（网络、传真、信函、当面等形式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715" to="1980,2182" ID="直线 2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715" to="5220,2182" ID="直线 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97" fillcolor="white" stroked="t" o:allowincell="f" style="position:absolute;left:2879;top:2183;width:4678;height:62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对申请表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182;width:19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并出具《补正申请通知书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给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2496" to="3057,2496" ID="直线 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807" to="5220,3274" ID="直线 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2807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3275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编号登记（含网上登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3744" to="5220,4210" ID="直线 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211" to="6298,4211" ID="直线 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211" to="3779,4678" ID="直线 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211" to="6300,4678" ID="直线 3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4679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即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679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4835" to="7557,4835" ID="直线 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4054;width:125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59;top:4523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，适当延长，最多延长1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5148" to="3600,5614" ID="直线 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615" to="8278,5615" ID="直线 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5148" to="8279,5614" ID="直线 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148" to="5579,5926" ID="直线 3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927" to="7740,5928" ID="直线 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927" to="2340,6394" ID="直线 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6395;width:12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本机关主动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927" to="4139,6394" ID="直线 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6395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本机关掌握的政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5927" to="5939,6394" ID="直线 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44;top:6396;width:1232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5927" to="7740,7330" ID="直线 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92;top:7331;width:1644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本机关但不主动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7019" to="2340,7486" ID="直线 3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019" to="4139,7486" ID="直线 3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019" to="5939,7486" ID="直线 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7487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申请人说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获取信息的方法途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1;top:7487;width:205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出具《非本机关政府信息告知书》告知申请人咨询途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3;top:7488;width:1644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8267" to="4139,8733" ID="直线 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8267" to="5939,8733" ID="直线 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735" to="5937,8735" ID="直线 3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267" to="1980,12789" ID="直线 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955" to="7559,9044" ID="直线 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8580" to="8634,8580" ID="直线 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580" to="6479,9047" ID="直线 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203" to="7740,9203" ID="直线 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8580" to="8639,9046" ID="直线 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9046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可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9046;width:1438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可部分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9046;width:107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免于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9515" to="7559,9826" ID="直线 3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9515" to="8819,9827" ID="直线 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9827;width:17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9827;width:125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免于公开告知书》给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10451" to="7740,10762" ID="直线 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0763" to="7738,10763" ID="直线 3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9515" to="6119,10918" ID="直线 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0919" to="8098,10919" ID="直线 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0919" to="8100,11230" ID="直线 3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919" to="4859,11230" ID="直线 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11231;width:17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可以免费提供的直接发送给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1231;width:23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需收取工本费的信息告知申请人交费标准、方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11855" to="8100,12010" ID="直线 3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12010;width:215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申请人付费情况及要求方式提供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12636" to="8100,12791" ID="直线 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2791" to="8098,12791" ID="直线 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1855" to="4680,12634" ID="直线 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2636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 理 完 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2791" to="3599,12791" ID="直线 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52" w:right="1752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00:00Z</dcterms:created>
  <dc:creator>a</dc:creator>
  <dc:description/>
  <dc:language>en-US</dc:language>
  <cp:lastModifiedBy>易智芳</cp:lastModifiedBy>
  <cp:lastPrinted>2009-08-26T20:28:00Z</cp:lastPrinted>
  <dcterms:modified xsi:type="dcterms:W3CDTF">2018-11-05T07:44:04Z</dcterms:modified>
  <cp:revision>2</cp:revision>
  <dc:subject/>
  <dc:title>永州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