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"/>
          <w:kern w:val="0"/>
          <w:sz w:val="23"/>
          <w:szCs w:val="23"/>
        </w:rPr>
      </w:pPr>
      <w:r>
        <w:rPr>
          <w:rFonts w:eastAsia="楷体" w:cs="宋体" w:ascii="楷体" w:hAnsi="楷体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           </w:t>
      </w:r>
      <w:r>
        <w:rPr>
          <w:rFonts w:ascii="微软雅黑" w:hAnsi="微软雅黑" w:cs="宋体" w:eastAsia="微软雅黑"/>
          <w:kern w:val="0"/>
          <w:sz w:val="32"/>
          <w:szCs w:val="32"/>
        </w:rPr>
        <w:t>中共永州市冷水滩区委员会统战部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  <w:t>2018</w:t>
      </w:r>
      <w:r>
        <w:rPr>
          <w:rFonts w:ascii="微软雅黑" w:hAnsi="微软雅黑" w:cs="宋体" w:eastAsia="微软雅黑"/>
          <w:kern w:val="0"/>
          <w:sz w:val="32"/>
          <w:szCs w:val="32"/>
        </w:rPr>
        <w:t>年项</w:t>
      </w:r>
      <w:r>
        <w:rPr>
          <w:rFonts w:ascii="微软雅黑" w:hAnsi="微软雅黑" w:cs="宋体" w:eastAsia="微软雅黑"/>
          <w:kern w:val="0"/>
          <w:sz w:val="32"/>
          <w:szCs w:val="32"/>
          <w:lang w:eastAsia="zh-CN"/>
        </w:rPr>
        <w:t>目支出</w:t>
      </w:r>
      <w:r>
        <w:rPr>
          <w:rFonts w:ascii="微软雅黑" w:hAnsi="微软雅黑" w:cs="宋体" w:eastAsia="微软雅黑"/>
          <w:kern w:val="0"/>
          <w:sz w:val="32"/>
          <w:szCs w:val="32"/>
        </w:rPr>
        <w:t>绩效评</w:t>
      </w:r>
      <w:r>
        <w:rPr>
          <w:rFonts w:ascii="微软雅黑" w:hAnsi="微软雅黑" w:cs="宋体" w:eastAsia="微软雅黑"/>
          <w:kern w:val="0"/>
          <w:sz w:val="32"/>
          <w:szCs w:val="32"/>
          <w:lang w:eastAsia="zh-CN"/>
        </w:rPr>
        <w:t>价</w:t>
      </w:r>
      <w:r>
        <w:rPr>
          <w:rFonts w:ascii="微软雅黑" w:hAnsi="微软雅黑" w:cs="宋体" w:eastAsia="微软雅黑"/>
          <w:kern w:val="0"/>
          <w:sz w:val="32"/>
          <w:szCs w:val="32"/>
        </w:rPr>
        <w:t>报告</w:t>
      </w:r>
    </w:p>
    <w:p>
      <w:pPr>
        <w:pStyle w:val="Normal"/>
        <w:widowControl/>
        <w:shd w:fill="FFFFFF" w:val="clear"/>
        <w:spacing w:before="100" w:after="100"/>
        <w:ind w:firstLine="69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一、项目概况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项目单位基本情况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中共永州市冷水滩区委员会统战部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为正科级全额拨款行政单位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，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核定编制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3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，其中：行政编制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，事业编制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，后勤编制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。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实有在职人员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，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（其中：纪检组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人），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退休人员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人。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无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车辆。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 xml:space="preserve">2. 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项目基本情况简介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根据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冷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财预〔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〕号文件《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冷水滩区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财政局关于下达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单位预算指标的通知》，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中共永州市冷水滩区委员会统战部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度统战工作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专项经费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费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49.3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，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另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年增加“四同创建”示范点工作经费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万元。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项目经费主要用于开展民主党派和无党派人士，统战课题调研、海外联谊、对台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事务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、宗教、同心工程、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万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企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帮万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村、非公有制经济管理服务、侨胞侨务、党外干部管理服务等，使全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区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统一战线工作得到充分保障。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二、项目资金使用及管理情况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资金使用及管理情况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冷水滩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本级部门预算安排统战工作项目经费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59.3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元，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实际财政资金到位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59.3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，项目资金到位率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项目资金（主要是指财政资金）实际使用情况分析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中共永州市冷水滩区委员会统战部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度项目经费开支共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59.3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万元，用于主要用于开展民主党派和无党派人士，统战课题调研、海外联谊、对台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事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务、宗教、同心工程、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万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企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帮万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村、非公有制经济管理服务、侨胞侨务、党外干部管理服务等。</w:t>
      </w:r>
    </w:p>
    <w:p>
      <w:pPr>
        <w:pStyle w:val="Normal"/>
        <w:widowControl/>
        <w:shd w:fill="FFFFFF" w:val="clear"/>
        <w:spacing w:lineRule="atLeast" w:line="645" w:before="100" w:after="10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项目资金管理情况分析</w:t>
      </w:r>
    </w:p>
    <w:p>
      <w:pPr>
        <w:pStyle w:val="Normal"/>
        <w:widowControl/>
        <w:shd w:fill="FFFFFF" w:val="clear"/>
        <w:spacing w:lineRule="atLeast" w:line="645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为加强专项资金的管理和监督，规范专项资金使用，提高资金使用效益，我部项目资金严格按照财务管理制度和预算资金管理办法，坚持“量入为出和专款专用”的原则，合理安排和使用资金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。</w:t>
      </w:r>
    </w:p>
    <w:p>
      <w:pPr>
        <w:pStyle w:val="Normal"/>
        <w:widowControl/>
        <w:shd w:fill="FFFFFF" w:val="clear"/>
        <w:spacing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三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、项目绩效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完成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情况</w:t>
      </w:r>
    </w:p>
    <w:p>
      <w:pPr>
        <w:pStyle w:val="Normal"/>
        <w:widowControl/>
        <w:shd w:fill="FFFFFF" w:val="clear"/>
        <w:spacing w:lineRule="atLeast" w:line="600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（一）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产出指标：</w:t>
      </w:r>
    </w:p>
    <w:p>
      <w:pPr>
        <w:pStyle w:val="Normal"/>
        <w:widowControl/>
        <w:shd w:fill="FFFFFF" w:val="clear"/>
        <w:spacing w:lineRule="atLeast" w:line="600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、数量指标：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）保证单位经费正常运转，完成工资福利发放，指标值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；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）完成统战信息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20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条，指标值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；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）完成人大代表、政协委员补选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个，指标值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；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）完成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个重点财源税收入库，指标值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；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5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）完成四同创建项目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个，指标值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atLeast" w:line="600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、质量指标：完成各项目标任务，指标值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atLeast" w:line="600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（二）效益指标：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、经费效益：严格控制预算，厉行节约，降低三公经费，压缩办公经费，指标值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100%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atLeast" w:line="600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val="en-US" w:eastAsia="zh-CN"/>
        </w:rPr>
        <w:t>、社会效益：提高各民主党派参政议政的积极性，促进社会凝聚力，促进非公经济发展，促进民族和谐，社会和谐。</w:t>
      </w:r>
    </w:p>
    <w:p>
      <w:pPr>
        <w:pStyle w:val="Normal"/>
        <w:widowControl/>
        <w:shd w:fill="FFFFFF" w:val="clear"/>
        <w:spacing w:lineRule="atLeast" w:line="555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四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、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下一步改进措施：</w:t>
      </w:r>
    </w:p>
    <w:p>
      <w:pPr>
        <w:pStyle w:val="Normal"/>
        <w:widowControl/>
        <w:shd w:fill="FFFFFF" w:val="clear"/>
        <w:spacing w:lineRule="atLeast" w:line="555" w:before="100" w:after="100"/>
        <w:ind w:firstLine="645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根据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的实际情况，制定贴合实际的绩效目标，结合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</w:rPr>
        <w:t>201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</w:rPr>
        <w:t>年的资金使用和管理的情况，发现不足，找出问题，力求完善资金管理的各项制度。并在今后的工作中，进一步规范立项申报，规范和加强项目实施监督检查工作，并进一步加强对项目总体实施过程的审核监督作用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55" w:before="0" w:after="280"/>
        <w:ind w:left="0" w:firstLine="645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存在的问题及下步改进措施、建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 w:before="100" w:after="100"/>
        <w:ind w:left="0" w:firstLine="690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年区委统战部建议措施：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、部分绩效指标及目标值有待进一步细化和量化。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  <w:t xml:space="preserve">2 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、进一步加强资金的使用管理，确保每一笔专项资金的使用落实到实处，产生社会、经济效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55" w:before="0" w:after="280"/>
        <w:ind w:left="0"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绩效自评得分等级结果及拟应用和公开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55" w:before="100" w:after="100"/>
        <w:ind w:left="645" w:hanging="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、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年区委统战部自评得分为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  <w:t>9</w:t>
      </w: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-US" w:eastAsia="zh-CN"/>
        </w:rPr>
        <w:t>6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分，等级优秀。</w:t>
      </w:r>
    </w:p>
    <w:p>
      <w:pPr>
        <w:pStyle w:val="Normal"/>
        <w:widowControl/>
        <w:shd w:fill="FFFFFF" w:val="clear"/>
        <w:spacing w:lineRule="atLeast" w:line="555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3"/>
          <w:szCs w:val="23"/>
          <w:lang w:eastAsia="zh-CN"/>
        </w:rPr>
        <w:t>、拟应用和公开情况：下一步将会将绩效所产生的结果反馈于各项目单位上，用于指导、改进、加强，尤其是在各专项工作所产生的效益（人民群众的满意度、社会效益、经济效益等）下功夫，确保各专项资金使用到位，完成指数高。</w:t>
      </w:r>
    </w:p>
    <w:p>
      <w:pPr>
        <w:pStyle w:val="Normal"/>
        <w:widowControl/>
        <w:shd w:fill="FFFFFF" w:val="clear"/>
        <w:spacing w:lineRule="atLeast" w:line="555" w:before="100" w:after="100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Otherbtns">
    <w:name w:val="other-bt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itelinks">
    <w:name w:val="sitelink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PC</dc:creator>
  <dc:description/>
  <dc:language>en-US</dc:language>
  <cp:lastModifiedBy>自由行走的胡萝北</cp:lastModifiedBy>
  <dcterms:modified xsi:type="dcterms:W3CDTF">2024-12-26T08:50:02Z</dcterms:modified>
  <cp:revision>1</cp:revision>
  <dc:subject/>
  <dc:title>                统战部2018年专项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6D7047DC439B8BB94CBDAEAB600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3MmM4Njk5ZDI1NTAxYzczOWE2ZDE3NmVmNzAwMzAiLCJ1c2VySWQiOiI0MTgyMjcyMzAifQ==</vt:lpwstr>
  </property>
</Properties>
</file>