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535353"/>
          <w:spacing w:val="0"/>
          <w:sz w:val="21"/>
          <w:szCs w:val="21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sz w:val="44"/>
          <w:szCs w:val="44"/>
          <w:shd w:fill="FFFFFF" w:val="clear"/>
          <w:lang w:eastAsia="zh-CN"/>
        </w:rPr>
        <w:t>市场监督管理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sz w:val="44"/>
          <w:szCs w:val="44"/>
          <w:shd w:fill="FFFFFF" w:val="clear"/>
        </w:rPr>
        <w:t>2018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sz w:val="44"/>
          <w:szCs w:val="44"/>
          <w:shd w:fill="FFFFFF" w:val="clear"/>
        </w:rPr>
        <w:t>年部门整体支出绩效评价自评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88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一、部门有关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9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(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一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)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基本情况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9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、主要职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负责全区农贸市场管理的综合协调，检查考核和业务指导及国有市场产权交易工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协调管理各市场创国卫工作，完成区政府下达的各项任务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                            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02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、机构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35353"/>
          <w:spacing w:val="0"/>
          <w:sz w:val="32"/>
          <w:szCs w:val="32"/>
          <w:shd w:fill="FFFFFF" w:val="clear"/>
        </w:rPr>
        <w:t>  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一、领导班子：一正两副；一名主任，两名副主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　　二、内设机构：两室两股；办公室、业务股、政工室、财务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　　三、人员编制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人，其中，班子人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人，办公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人，业务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人，政工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人，财务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96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（二）、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2018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年的重点工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35353"/>
          <w:spacing w:val="0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2"/>
          <w:szCs w:val="32"/>
          <w:shd w:fill="FFFFFF" w:val="clear"/>
        </w:rPr>
        <w:t>年，在区委、区政府的统一领导、部署下，我局认真落实市、区农贸市场管理办法，狠抓中心城区农贸市场日常管理工作，配合各街道、相关职能部门抓好农贸市场集中整治。努力抓好重点财源项目建设，积极主动协调帮助解决项目存在的实际困难和问题。切实做好信访维稳工作和综治民调工作，将不稳定因素控制在源头。深入贯彻关于开展结对帮扶贫困村和贫困户的通知精神，认真开展扶贫济困活动。加强党员思想政治教育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35353"/>
          <w:spacing w:val="0"/>
          <w:sz w:val="32"/>
          <w:szCs w:val="32"/>
          <w:shd w:fill="FFFFFF" w:val="clear"/>
        </w:rPr>
        <w:t>,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2"/>
          <w:szCs w:val="32"/>
          <w:shd w:fill="FFFFFF" w:val="clear"/>
        </w:rPr>
        <w:t>不断推进学习型党组织建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02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（三）部门整体支出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20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年部门整体支出如下， 其他商贸事物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143.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万元；行政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7.0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万元，农林水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263.0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万元，住房公积金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11.6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万元，医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3.4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万元，城乡社区环境卫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24.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万元，预算支出共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453.2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二、部门整体支出管理及使用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02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（一）基本支出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其他商贸事物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143.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万元；行政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7.0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万元，农林水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263.0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万元，主要用于各市场所及市场保洁工作，住房公积金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11.6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万元，医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3.4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万元，城乡社区环境卫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24.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万元，基本支出共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453.2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02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（二）项目支出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15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02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（三）三公经费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9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因公出国（境）费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15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 xml:space="preserve"> 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．公务接待费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15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9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．公务用车购置及运行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9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公务用车购置支出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万元，公务用车运行费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9.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万元，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20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年增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2.2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万元，增加原因：主要每周都要巡查冷水滩区各农贸市场保洁卫生情况，车辆运行维护费支出主要用于公务工作，包含燃料费、维修费、过路过桥费、保险费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三、部门整体支出绩效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35353"/>
          <w:spacing w:val="0"/>
          <w:sz w:val="21"/>
          <w:szCs w:val="21"/>
          <w:shd w:fill="FFFFFF" w:val="clear"/>
        </w:rPr>
        <w:t> 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sz w:val="32"/>
          <w:szCs w:val="32"/>
          <w:shd w:fill="FFFFFF" w:val="clear"/>
        </w:rPr>
        <w:t>（一）全力抓好农贸市场管理及国卫工作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sz w:val="32"/>
          <w:szCs w:val="32"/>
          <w:shd w:fill="FFFFFF" w:val="clear"/>
        </w:rPr>
        <w:t>切实做好迎检工作，顺利通过国家暗访及省级复检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20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年我局把迎接国家暗访及省级复检做为重点工作，坚持问题导向，提高农贸市场迎检意识，基本通过国家暗访，顺利通过省级复检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2"/>
          <w:szCs w:val="32"/>
          <w:shd w:fill="FFFFFF" w:val="clear"/>
        </w:rPr>
        <w:t>采取“年总结、月考核、周通报”的方式对各市场进行督查，为了进一步加强市场环境卫生保洁，同时在“年总结、月考核、周通报”的基础上采取“每日一报”的形式，每天对全区二十一个市场进行细致的检查，将通报情况及时通报到市、区相关领导和部门以及各办事处、市场管理所、相关职能部门。加强对农贸市场督查，积极配合市、区两级的检查，督促各市场管理所及相关职能部门做好迎检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35353"/>
          <w:spacing w:val="0"/>
          <w:sz w:val="32"/>
          <w:szCs w:val="32"/>
          <w:shd w:fill="FFFFFF" w:val="clear"/>
        </w:rPr>
        <w:t> 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sz w:val="32"/>
          <w:szCs w:val="32"/>
          <w:shd w:fill="FFFFFF" w:val="clear"/>
        </w:rPr>
        <w:t>（二）全面抓好重点财源项目建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2"/>
          <w:szCs w:val="32"/>
          <w:shd w:fill="FFFFFF" w:val="clear"/>
        </w:rPr>
        <w:t>今年我局联系君临天下、农村集贸市场改造两个重点财源建设项目。为做好今年的重点财源项目建设工作，局里专门组织召开了专题会议，确定由副局长周钟楚负责主抓。一是建立了台账管理，明确了税收任务，对年度投资进行了登记。二是主动协调解决项目难题，局长唐明亮多次走访各个项目，积极了解项目建设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3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sz w:val="32"/>
          <w:szCs w:val="32"/>
          <w:shd w:fill="FFFFFF" w:val="clear"/>
        </w:rPr>
        <w:t>（三）全心抓好信访维稳工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2"/>
          <w:szCs w:val="32"/>
          <w:shd w:fill="FFFFFF" w:val="clear"/>
        </w:rPr>
        <w:t>年初的工作会议上，我局对信访维稳工作进行了详细的安排布置，明确了专人专抓，对重点对象安排专人负责，制定了具有针对性的方案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35353"/>
          <w:spacing w:val="0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2"/>
          <w:szCs w:val="32"/>
          <w:shd w:fill="FFFFFF" w:val="clear"/>
        </w:rPr>
        <w:t>年均未出现上访等现象，将不稳定因素消除在源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3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sz w:val="32"/>
          <w:szCs w:val="32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35353"/>
          <w:spacing w:val="0"/>
          <w:sz w:val="32"/>
          <w:szCs w:val="32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四．存在的问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2"/>
          <w:szCs w:val="32"/>
          <w:shd w:fill="FFFFFF" w:val="clear"/>
        </w:rPr>
        <w:t>一是农贸市场国卫管理工作尚存在一些薄弱环节。如在市场卫生保洁方面，临时过渡市场与改造好的市场不一样，休息日与工作日不一样，检查与不检查不一样等等。二是其他常规工作的开展相对于中心工作的开展，其重视度有待提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五．改进措施和有关建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420" w:right="0" w:firstLine="3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2"/>
          <w:szCs w:val="32"/>
          <w:shd w:fill="FFFFFF" w:val="clear"/>
        </w:rPr>
        <w:t>继续全面落实区委、区政府相关会议精神，以农贸市场管理工作为中心，在建立完善农贸市场管理长效机制、促进农贸市场管理等方面，创新理念、改进方法、提高水平，抓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35353"/>
          <w:spacing w:val="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32"/>
          <w:szCs w:val="32"/>
          <w:shd w:fill="FFFFFF" w:val="clear"/>
        </w:rPr>
        <w:t>年度各项工作目标的完成。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35353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53535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自由行走的胡萝北</cp:lastModifiedBy>
  <dcterms:modified xsi:type="dcterms:W3CDTF">2024-06-26T06:0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4366818A941588865EE243EF7489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