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二：</w:t>
      </w:r>
    </w:p>
    <w:p>
      <w:pPr>
        <w:pStyle w:val="Normal"/>
        <w:ind w:firstLine="80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度部门整体支出绩效评价报告</w:t>
      </w:r>
    </w:p>
    <w:p>
      <w:pPr>
        <w:pStyle w:val="1"/>
        <w:ind w:firstLine="627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永州市冷水滩区供销合作社联社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概况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部门基本情况</w:t>
      </w:r>
      <w:r>
        <w:rPr>
          <w:rFonts w:eastAsia="方正仿宋_GB2312" w:cs="方正仿宋_GB2312" w:ascii="方正仿宋_GB2312" w:hAnsi="方正仿宋_GB2312"/>
          <w:sz w:val="32"/>
          <w:szCs w:val="32"/>
        </w:rPr>
        <w:tab/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职能：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指导全区有关农业生产资料和农副产品政策性业务经营工作；指导各供销社开拓农村市场，推动全区供销社组织农民进入市场，参与流通，发展农业生产，为农业、农村和农民提供综合服务，建立和完善本系统为农业生产和农村经济发展服务体系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指导和监督全区供销社系统的资产管理；具体抓好区供销社直属单位的资产经营、盘活资产，确保社有资产保值增值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永州市冷水滩区供销合作社联社，财政全额拨款的参公事业单位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单位编制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，现有在编在职工作人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名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的重点工作</w:t>
      </w:r>
    </w:p>
    <w:p>
      <w:pPr>
        <w:pStyle w:val="1"/>
        <w:numPr>
          <w:ilvl w:val="0"/>
          <w:numId w:val="1"/>
        </w:numPr>
        <w:ind w:left="0" w:firstLine="627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完成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6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个村级综合服务社的建设，成立了全区“农合联”， 完成了市社下达的“供销惠万家”电子商务工程的建设任务数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做好信访维稳工作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积极做好了区委区政府交办的其它工作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部门整体支出情况</w:t>
      </w:r>
    </w:p>
    <w:p>
      <w:pPr>
        <w:pStyle w:val="Default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永州市冷水滩区供销合作社联社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收入总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9.5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（含以前年度结转和结余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）支出总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9.5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（含年末结转和结余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）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相比，收入总计增加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4.8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增幅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9.37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主要原因是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加速供销系统综合改革支出、新增公务员的工资福利开支、处理历史遗留问题而增加的信访事务支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永州市冷水滩区供销合作社联社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整体支出管理及使用情况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基本支出情况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　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永州市冷水滩区供销合作社联社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收入总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9.5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（含以前年度结转和结余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）支出总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9.5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（含年末结转和结余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）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相比，收入总计增加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4.8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增幅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9.37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主要原因是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加速供销系统综合改革支出、新增公务员的工资福利开支、处理历史遗留问题而增加的信访事务支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其中：人员经费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决算支出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74.6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决算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1.7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增加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2.9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增幅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2.56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主要原因是人员增加，工资调增；日常公用经费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决算数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9.9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决算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增加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.9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增幅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3.44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主要原因是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处理原下属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11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个单位改制之后的历史遗留问题而增加信访事务支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项目支出情况</w:t>
      </w:r>
    </w:p>
    <w:p>
      <w:pPr>
        <w:pStyle w:val="1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永州市冷水滩区供销合作社联社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1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项目支出总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.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，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1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相比，支出总计增加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，增幅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主要原因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1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无项目支出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“三公”经费情况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三公”经费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年支出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年支出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较上年持平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三、部门整体支出绩效情况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绩效目标完成情况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目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完成全区基层社的建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目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完成区委、区政府及上级部门交办的各项工作任务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目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严格执行国家财务制度和财政纪律，合理开支，厉行节约，保障单位正常运转及职工工资福利及时发放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未完成指标原因及分析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无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四、绩效自评得分情况及绩效等级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永州市冷水滩区供销合作社联社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部门整体绩效评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。绩效评价等级为优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五、存在问题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商品和服务支出需要进一步压缩。</w:t>
      </w:r>
    </w:p>
    <w:p>
      <w:pPr>
        <w:pStyle w:val="1"/>
        <w:ind w:firstLine="62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六、改进措施和有关建议</w:t>
      </w:r>
    </w:p>
    <w:p>
      <w:pPr>
        <w:pStyle w:val="1"/>
        <w:ind w:firstLine="627"/>
        <w:rPr/>
      </w:pPr>
      <w:r>
        <w:rPr>
          <w:rFonts w:ascii="方正仿宋_GB2312" w:hAnsi="方正仿宋_GB2312" w:cs="方正仿宋_GB2312" w:eastAsia="方正仿宋_GB2312"/>
          <w:sz w:val="32"/>
          <w:szCs w:val="32"/>
        </w:rPr>
        <w:t>严格落实上级指示精神，控制好本单位财政支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2:22Z</dcterms:created>
  <dc:creator>左鹏·</dc:creator>
  <dc:description/>
  <dc:language>en-US</dc:language>
  <cp:lastModifiedBy>左鹏</cp:lastModifiedBy>
  <dcterms:modified xsi:type="dcterms:W3CDTF">2021-06-03T12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