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535353"/>
          <w:spacing w:val="0"/>
          <w:sz w:val="36"/>
          <w:szCs w:val="36"/>
          <w:shd w:fill="FFFFFF" w:val="clear"/>
        </w:rPr>
        <w:t>冷水滩区财政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6"/>
          <w:szCs w:val="36"/>
          <w:shd w:fill="FFFFFF" w:val="cle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535353"/>
          <w:spacing w:val="0"/>
          <w:sz w:val="36"/>
          <w:szCs w:val="36"/>
          <w:shd w:fill="FFFFFF" w:val="clear"/>
        </w:rPr>
        <w:t>年度部门整体支出绩效自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535353"/>
          <w:spacing w:val="0"/>
          <w:sz w:val="36"/>
          <w:szCs w:val="36"/>
          <w:shd w:fill="FFFFFF" w:val="clear"/>
        </w:rPr>
        <w:t>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81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部门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（一）部门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、主要工作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一）贯彻执行国家财政、税收、会计法规及有关方针政策，制定和组织实施财政发展战略、中长期规划、改革方案及其他有关政策；参与制定全区各项宏观经济政策；提出运用财税政策实施宏观调控和综合平衡区级财力的建议；拟定和执行区与乡（镇）、街道及企业的财税政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二）制定和执行财政、财务、会计管理的规章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三）编制全区年度预决算草案；受区政府委托，向区人民代表大会及其常委会报告财政预决算及其执行情况；管理区级各项财政收入，管理预算外资金和财政专户资金；管理有关政府性资（基）金。实行预算内外收支统一管理，综合运用地方财力；会同有关部门审核上报行政事业性收费立项，管理收费、罚没票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四）管理全区财政公共支出；制定开支标准和支出政策；执行《行政单位财务规则》、《事业单位财务规则》；拟定和执行政府采购政策，监督政府采购工作。办理和监督区级财政的经济发展支出、中央和省、市投资项目的财政拨款、区级财政投入的各项发展资（基）金和风险金，并参与项目的审议评定；负责农业综合开发资金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五）执行国家、省、市颁布和拟定的国有资产管理方针政策、改革方案、规章制度、管理办法；编制区级年度国有资产经营预决算，拟定国有资产收益收缴管理办法；负责企业国有资产清产核资、产权界定、产权登记、国有股权管理、产权纠纷调处和资产流失查处等工作；负责指导国有资本金的统计、分析和资产评估业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六）管理区级社会保障资金；拟定社会保障资金的财务管理办法；组织实施对社会保障资金使用的财政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、机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机构改革后，冷水滩区财政局内设机构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个，归口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个事业单位。实有在职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人，退休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人。其中副处级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人，正科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人，副科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人，科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人，工勤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3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车辆情况：车辆编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台，实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台（车辆为区会计管理中心所有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二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年重点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）全力支持脱贫攻坚，全年共脱贫出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个村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6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50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人；全力化解重大风险，停、缓、调、撤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个，政府债务总体安全可控；全力支持环境整治，灵活运用政府购买服务、财政贴息、以奖代补等手段推进环保事业发展，实现冷水滩“天蓝、水净、地绿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）强化社会保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最低生活保障和特困供养标准进一步提高。加强养老保险基金管理，确保各项养老保险金足额发放。继续加大就业政策宣传，促进失业人员、贫困劳动力就业。提高医疗保险报销额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,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年提高建档立卡贫困户、低保、特困人员入院报销比例，做到“病有所医，病能有医，医有所保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）支持推动教育协调发展。严格落实城乡义务教育阶段补助公用经费政策，完善农村和城区义务教育经费保障机制，落实助学金及教育扶贫政策，全力支持其他各项教育事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）助推文化体育事业发展。全面推进公共文化体育场馆免费开放；按照国家“文化扶贫”的要求，支持各乡镇街道文化活动室建设；推进区文化馆、图书馆等公益性文化设施免费开放，实现公共文化场所“零门槛”，丰富了广大群众的文化生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三）部门整体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我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年预算安排总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,400.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其中工资福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236.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商品和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对个人和家庭的补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.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项目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104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二、部门整体支出管理及使用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一）基本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我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年基本支出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295.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其中工资福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236.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商品和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对个人和家庭的补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.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二）项目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年用于项目支出的金额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104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其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财政事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53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，税收事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，其他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“三公”经费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因公出国（境）费用：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公务接待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8.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3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公务用车运行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0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三公经费总体控制情况较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部门整体支出绩效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我局按照区委区政府的决策部署，强化措施，迎难而上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财政工作事业成效主要表现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、聚财力促发展，财源效果逐步显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认真落实“产业主导、全面发展”发展战略，以深化供给侧结构性改革为主线，实施更加积极有效的财政政策，着力夯实财源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、抓保障惠民生，增收红利普惠城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坚持有保有压、调优结构、提高资金绩效，瞄准经济社会发展的明显短板，精准发力，定向调控，提高发展的协调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、引增量调存量，财政收支矛盾有效缓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面对财政收支平衡压力较大，可用财力匮乏的严峻形势，一方面通过大力争资，扩大增量，提升财政保障能力。另一方面积极置换和化解存量债务，调节存量，努力防范债务风险，减轻财政负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存在的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编制有待优化，预算编制与实际支出项目有的存在差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改进措施和有关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优化预算编制，加强对部门预算执行情况的监督，完善资金拨付流程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3535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3535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粒 J</cp:lastModifiedBy>
  <dcterms:modified xsi:type="dcterms:W3CDTF">2021-06-03T23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4366818A941588865EE243EF74899</vt:lpwstr>
  </property>
  <property fmtid="{D5CDD505-2E9C-101B-9397-08002B2CF9AE}" pid="3" name="KSOProductBuildVer">
    <vt:lpwstr>2052-11.1.0.10495</vt:lpwstr>
  </property>
</Properties>
</file>