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8</w:t>
      </w:r>
      <w:r>
        <w:rPr>
          <w:rFonts w:eastAsia="方正小标宋简体;Arial Unicode MS"/>
          <w:sz w:val="36"/>
          <w:szCs w:val="36"/>
        </w:rPr>
        <w:t>年度部门整体支出绩效自评报告</w:t>
      </w:r>
    </w:p>
    <w:p>
      <w:pPr>
        <w:pStyle w:val="Normal"/>
        <w:ind w:firstLine="4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部门基本情况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永州市第三人民医院有在职职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24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人，其中高级职称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人；编制床位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1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张，实际开放病床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1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张，设有内、外、妇、儿、五官、传染、中医、精神卫生等多个临床专科和医技科室；另有财务科、科教科、人事科等多个管理科室。无下属单位或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</w:t>
      </w:r>
      <w:r>
        <w:rPr>
          <w:rFonts w:cs="宋体" w:ascii="宋体" w:hAnsi="宋体"/>
          <w:color w:val="000000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的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，永州市第三人医院积极开展医疗服务工作，全年总共诊疗门急诊人次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2204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次，诊疗出院人次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947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整体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，整体总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8741.8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040.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6746.8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对个人和家庭的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54.9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，基本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8741.8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040.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6746.8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对个人和家庭的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54.9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）“三公”经费情况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“三公”经费财政拨款支出决算中，公务接待费支出决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公出国（境）费支出决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及运行维护费支出决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其中：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因公出国（境）费支出决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全年安排因公出国（境）团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累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未安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公出国（境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公务接待费支出决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全年共接待来访团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、来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未安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接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0"/>
          <w:szCs w:val="30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公务用车购置费及运行维护费支出决算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：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更新公务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。公务用车运行维护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截止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我单位开支财政拨款的公务用车保有量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 w:bidi="ar"/>
        </w:rPr>
        <w:t>在财政正常经费拨款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收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 w:bidi="ar"/>
        </w:rPr>
        <w:t>内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，完成本单位正常工作和区政府重点工作，确保干部职工工资福利发放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 w:bidi="ar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合法开支，在政策允许的范围内使用工作经费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绩效自评得分情况及绩效等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"/>
        </w:rPr>
        <w:t>年本单位绩效自评得分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"/>
        </w:rPr>
        <w:t>9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"/>
        </w:rPr>
        <w:t>分，绩效等级为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存在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在预算、决算的工作上还有所不足，需要及时与相关部门沟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</w:t>
      </w:r>
      <w:r>
        <w:rPr>
          <w:rFonts w:ascii="宋体" w:hAnsi="宋体" w:cs="宋体"/>
          <w:b/>
          <w:sz w:val="30"/>
          <w:szCs w:val="30"/>
        </w:rPr>
        <w:t>、改进措施和有关建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完善单位内部控制制度，加强单位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细化预算编制工作，认真做好预算的编制，严格按照预算编制的相关制度和要求进行预算编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加强财务管理，严格执行各项财务制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继续抓好日常管理，严格控制“三公经费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各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支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粒 J</cp:lastModifiedBy>
  <dcterms:modified xsi:type="dcterms:W3CDTF">2021-06-04T09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4366818A941588865EE243EF74899</vt:lpwstr>
  </property>
  <property fmtid="{D5CDD505-2E9C-101B-9397-08002B2CF9AE}" pid="3" name="KSOProductBuildVer">
    <vt:lpwstr>2052-11.1.0.10495</vt:lpwstr>
  </property>
</Properties>
</file>