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6"/>
          <w:szCs w:val="36"/>
          <w:shd w:fill="FFFFFF" w:val="clear"/>
          <w:lang w:val="en-US" w:eastAsia="zh-CN" w:bidi="ar"/>
        </w:rPr>
        <w:t>2018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6"/>
          <w:szCs w:val="36"/>
          <w:shd w:fill="FFFFFF" w:val="clear"/>
          <w:lang w:val="en-US" w:eastAsia="zh-CN" w:bidi="ar"/>
        </w:rPr>
        <w:t>年度区建设局部门整体支出绩效自评报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0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0"/>
          <w:szCs w:val="30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一、部门概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部门基本情况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：冷水滩区规划建设局局机关在职总人数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人，管辖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个事业单位和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个企业单位（冷区乡镇规划办、冷区建工办、区保障性住房中心、冷区建筑设计院、质检站、永州第八建筑公司），在职人员正科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人，副科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人，科员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人，工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年的重点工作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在今年收支预算内，确保完成以下整体目标：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确保我局干部职工工资及福利的正常发放，保证单位经费运转，完成人员工资福利发放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确保我局顺利完成上级赋予的各项任务；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完成全区背街小巷需要改造的烂路建设。。                                                                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完成区委区政府及上级部门交办的其他工作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二、部门整体支出管理及使用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基本支出情况：全年预算基本支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314.274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：工资福利支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57.321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一般商品和服务支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5.36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对个人和家庭补助支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0.762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项目支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.00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住房公积金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.831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项目支出情况：全年项目支出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.00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其中小含小城镇建设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、烂路整治专项拨款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（三）“三公”经费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华文仿宋" w:hAnsi="华文仿宋" w:eastAsia="华文仿宋" w:cs="华文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公务接待费：全年公务接待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0.53</w:t>
      </w:r>
      <w:r>
        <w:rPr>
          <w:rFonts w:ascii="华文仿宋" w:hAnsi="华文仿宋" w:cs="华文仿宋" w:eastAsia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万元，比预算减少</w:t>
      </w:r>
      <w:r>
        <w:rPr>
          <w:rFonts w:eastAsia="华文仿宋" w:cs="华文仿宋" w:ascii="华文仿宋" w:hAnsi="华文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84.85%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三、部门整体支出绩效情况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/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年度区住建局整体支出主要在基本支出和专项项目支出，一年以来，在区委、区政府的领导下，严格按照区财政局的相关文件的要求，遵循客观、公平、公正的原则，运用了目标比较法、定性与定量相结合的方法，组织完成部门单位绩效评价工作，实现了绩效目标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四、绩效自评得分情况及绩效等级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年度绩效自评得分为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9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分。绩效等级：优秀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问题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年主要存在的问题有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部分绩效指标及目标值有待进一步细化和量化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尚未针对绩效考评制定比较明确的实施细则，有待进一步完善。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3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六、改进措施和有关建议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年改进措施：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加强财务人员的业务能力学习，积极与财政局各科室领导汇报、学习，进一步完善财务制度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科学合理地设置绩效指标，提高预算绩效指标的针对性和可测性，充分发挥预算绩效目标管理的导向作用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将预算编制与部门工作有机结合，进一步强化预算执行，提升财政资金使用效益；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535353"/>
          <w:spacing w:val="0"/>
          <w:kern w:val="0"/>
          <w:sz w:val="32"/>
          <w:szCs w:val="32"/>
          <w:shd w:fill="FFFFFF" w:val="clear"/>
          <w:lang w:val="en-US" w:eastAsia="zh-CN" w:bidi="ar"/>
        </w:rPr>
        <w:t>、做好基础信息的收集和分析工作，建立相关数据库，为绩效指标值的设置提高有益参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米粒 J</cp:lastModifiedBy>
  <dcterms:modified xsi:type="dcterms:W3CDTF">2021-06-06T07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4366818A941588865EE243EF74899</vt:lpwstr>
  </property>
  <property fmtid="{D5CDD505-2E9C-101B-9397-08002B2CF9AE}" pid="3" name="KSOProductBuildVer">
    <vt:lpwstr>2052-11.1.0.10495</vt:lpwstr>
  </property>
</Properties>
</file>