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度</w:t>
      </w:r>
      <w:r>
        <w:rPr>
          <w:rFonts w:ascii="黑体;SimHei" w:hAnsi="黑体;SimHei" w:cs="黑体;SimHei" w:eastAsia="黑体;SimHei"/>
          <w:b/>
          <w:sz w:val="44"/>
          <w:szCs w:val="44"/>
        </w:rPr>
        <w:t>梅湾办事处</w:t>
      </w:r>
      <w:r>
        <w:rPr>
          <w:rFonts w:ascii="黑体;SimHei" w:hAnsi="黑体;SimHei" w:cs="黑体;SimHei" w:eastAsia="黑体;SimHei"/>
          <w:b/>
          <w:sz w:val="44"/>
          <w:szCs w:val="44"/>
        </w:rPr>
        <w:t>部门整体支出绩效自评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b/>
          <w:sz w:val="44"/>
          <w:szCs w:val="44"/>
        </w:rPr>
        <w:t>告</w:t>
      </w:r>
    </w:p>
    <w:p>
      <w:pPr>
        <w:pStyle w:val="Normal"/>
        <w:ind w:firstLine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一）部门基本情况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：梅湾办事处核定行政编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名、事业编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名、机关后勤工作人员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名。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底，实有在职人员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69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人，退休人员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人。有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辆公务用车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二）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的重点工作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在今年收支预算内，确保完成以下整体目标： 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确保全体干部职工工资及福利的正常发放；保证单位经费运转，完成人员工资福利发放；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社会事务组按量完成城乡居民养老保险、医疗保险、新增城镇就业、低保动态化管理、城乡居民基础养老金发放认证、失业证办理；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城市管理组重点抓好农贸市场管理，做到市场管理有序，市场环境卫生整洁，食品安全卫生；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城建控违组落实控违拆违主体责任，做到书记负全责，主任直接负责，严守违章建筑“零成长”；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政法安全生产组要把综治民调工作稳步推进，无重大恶性上访事件，禁毒宣传要进社区入户，依法依规打击非法集资和传销；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完成区委区政府及上级部门交办的其他工作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部门整体支出管理及使用情况</w:t>
      </w:r>
    </w:p>
    <w:p>
      <w:pPr>
        <w:pStyle w:val="Normal"/>
        <w:spacing w:lineRule="exact" w:line="600"/>
        <w:ind w:firstLine="640"/>
        <w:rPr/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一）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梅湾街道办事处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部门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梅湾街道办事处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收入总计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950.7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204.93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增加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45.8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增长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1.89%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。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支出总计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950.7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支出增加增加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45.8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增长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1.89%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。其中一般公共预算拨款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557.76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财政专户管理的非税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0.7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其他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1.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。基本支出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950.7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收支平衡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二）梅湾街道办事处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部门整体收入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收入总计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950.7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其中一般公共预算拨款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557.76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财政专户管理的非税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0.7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其他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1.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三）梅湾街道办事处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部门整体收入情况说明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支出总计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950.7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支出增加增加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45.8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增长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1.89%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。其中基本支出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557.8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占比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9.85%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四）梅湾街道办事处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部门整体财政拨款收支总体情况说明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梅湾街道办事处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收入总计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950.7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204.93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增加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45.8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增长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1.89%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。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支出总计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950.7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与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支出增加增加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45.8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增长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1.89%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。其中一般公共预算拨款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557.76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财政专户管理的非税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0.7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其他收入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1.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。基本支出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950.7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收支平衡。其中：工资福利支出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45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一般商品和服务支出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3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对个人和家庭补助支出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（含遗嘱生活补助），其他支出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41.7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五）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“三公”经费情况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公务接待费：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全年公务接待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与上年减少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：公务用车运行维护费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4.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，比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1.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减少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.9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；因公出国出境费用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万元。与上年持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部门整体支出绩效情况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01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年我办在区委、区政府的领导下严格按照预算执行支出，尽职尽责，圆满完成了各项工作，绩效自评为优秀。</w:t>
      </w:r>
    </w:p>
    <w:p>
      <w:pPr>
        <w:pStyle w:val="Normal"/>
        <w:spacing w:lineRule="exact" w:line="600"/>
        <w:ind w:firstLine="80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存在的问题</w:t>
      </w:r>
    </w:p>
    <w:p>
      <w:pPr>
        <w:pStyle w:val="Normal"/>
        <w:spacing w:lineRule="exact" w:line="600"/>
        <w:ind w:firstLine="8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由于“三公”经费压缩过猛，有的同志工作积极性不高，有的方面力量削弱。</w:t>
      </w:r>
    </w:p>
    <w:p>
      <w:pPr>
        <w:pStyle w:val="Normal"/>
        <w:spacing w:lineRule="exact" w:line="600"/>
        <w:ind w:firstLine="80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改正措施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对于工作中出现的懒散现象，予以教育，教育不行，予以惩戒。</w:t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                   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冷水滩区梅湾街道办事处</w:t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6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31:00Z</dcterms:created>
  <dc:creator>何阳之</dc:creator>
  <dc:description/>
  <cp:keywords/>
  <dc:language>en-US</dc:language>
  <cp:lastModifiedBy>Administrator</cp:lastModifiedBy>
  <dcterms:modified xsi:type="dcterms:W3CDTF">2020-01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