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冷水滩区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财政预算执行情况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和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财政预算草案的报告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各位代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受区人民政府委托，我向大会报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年财政预算执行情况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年财政预算初步安排意见，请予审议，并请各位政协委员和其他列席会议的同志提出意见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财政预算执行情况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，在区委、区政府坚强领导下，在区人大、区政协监督指导下，全区财税部门坚持以习近平新时代中国特色社会主义思想为指导，全面贯彻落实党的二十大和二十届二中、三中全会精神，紧紧围绕区委、区政府决策部署，牢固树立过“紧日子”思想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守“三保”底线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稳步推进各项财税改革和财政管理工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政府性债务管理，有效防范财政金融风险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全区财政运行情况总体向好。</w:t>
      </w:r>
    </w:p>
    <w:p>
      <w:pPr>
        <w:pStyle w:val="Normal"/>
        <w:spacing w:lineRule="exact" w:line="53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公共财政预算执行情况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darkCya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全区地方一般公共预算收入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6.9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完成年度预期目标任务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全区一般公共预算支出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37.9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。</w:t>
      </w:r>
    </w:p>
    <w:p>
      <w:pPr>
        <w:pStyle w:val="Normal"/>
        <w:spacing w:lineRule="exact" w:line="53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政府性基金预算执行情况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收入总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9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政府性基金本级收入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669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上级补助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6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专项债券转贷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2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上年结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7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政府性基金支出总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08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政府性基金支出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58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调入一般公共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5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收支两抵，年末滚存结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20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3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三）社会保险基金预算执行情况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社会保险基金收入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689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社会保险基金支出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12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收支两抵，当年结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6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年末滚存结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996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3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四）政府债务情况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截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底，地方政府债务余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1.0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其中一般债务余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9.8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专项债务余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1.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主要工作</w:t>
      </w:r>
    </w:p>
    <w:p>
      <w:pPr>
        <w:pStyle w:val="Style17"/>
        <w:spacing w:lineRule="exact" w:line="560" w:before="0" w:after="0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是实现“十四五”规划目标的关键一年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区财税部门紧紧围绕区委、区政府决策部署，凝心聚力抓财政收入、尽职尽责抓资金保障、用心用力抓财政管理、依法依规抓风险防范，较好地服务了全区经济社会发展大局。</w:t>
      </w:r>
    </w:p>
    <w:p>
      <w:pPr>
        <w:pStyle w:val="Normal"/>
        <w:spacing w:lineRule="exact" w:line="53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强化财政政策支持，助力经济发展。</w:t>
      </w:r>
    </w:p>
    <w:p>
      <w:pPr>
        <w:pStyle w:val="Normal"/>
        <w:spacing w:lineRule="exact" w:line="530"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一是持续优化营商环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全力推行“湘易办”、“高效办成一件事”“一网通办”等平台，精准推送惠企政策，紧盯政策跟踪落地，优化企业办事流程，提升财政政务服务能力，全方位助力高质量发展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二是持续落实减税降费政策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严格落实国家减税降费政策，切实减轻中小微企业和困难行业企业税费负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为市场主体减税降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三是持续加强普惠金融服务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用好用足财政贴息、融资担保、农业担保等组合式工具，为全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户农业客户累计投放担保贷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0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重点为粮食、生猪、蛋鸡产业提供贷款支持，目前粮食贷在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33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生猪贷在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99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家禽贷在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3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已发放创业担保贷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笔，新发放贷款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14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含小微企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笔，发放贷款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88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b/>
          <w:bCs/>
          <w:sz w:val="32"/>
          <w:szCs w:val="32"/>
        </w:rPr>
        <w:t>四是持续加大稳岗就业支持力度。</w:t>
      </w:r>
      <w:r>
        <w:rPr>
          <w:rFonts w:ascii="仿宋" w:hAnsi="仿宋" w:cs="仿宋" w:eastAsia="仿宋"/>
          <w:sz w:val="32"/>
          <w:szCs w:val="32"/>
        </w:rPr>
        <w:t>发放失业保险金</w:t>
      </w:r>
      <w:r>
        <w:rPr>
          <w:rFonts w:eastAsia="仿宋" w:cs="仿宋" w:ascii="仿宋" w:hAnsi="仿宋"/>
          <w:sz w:val="32"/>
          <w:szCs w:val="32"/>
        </w:rPr>
        <w:t>841</w:t>
      </w:r>
      <w:r>
        <w:rPr>
          <w:rFonts w:ascii="仿宋" w:hAnsi="仿宋" w:cs="仿宋" w:eastAsia="仿宋"/>
          <w:sz w:val="32"/>
          <w:szCs w:val="32"/>
        </w:rPr>
        <w:t>万元，培训人数</w:t>
      </w:r>
      <w:r>
        <w:rPr>
          <w:rFonts w:eastAsia="仿宋" w:cs="仿宋" w:ascii="仿宋" w:hAnsi="仿宋"/>
          <w:sz w:val="32"/>
          <w:szCs w:val="32"/>
        </w:rPr>
        <w:t>1569</w:t>
      </w:r>
      <w:r>
        <w:rPr>
          <w:rFonts w:ascii="仿宋" w:hAnsi="仿宋" w:cs="仿宋" w:eastAsia="仿宋"/>
          <w:sz w:val="32"/>
          <w:szCs w:val="32"/>
        </w:rPr>
        <w:t>人，惠及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家企业，发放技能培训补贴资金</w:t>
      </w:r>
      <w:r>
        <w:rPr>
          <w:rFonts w:eastAsia="仿宋" w:cs="仿宋" w:ascii="仿宋" w:hAnsi="仿宋"/>
          <w:sz w:val="32"/>
          <w:szCs w:val="32"/>
        </w:rPr>
        <w:t>154</w:t>
      </w:r>
      <w:r>
        <w:rPr>
          <w:rFonts w:ascii="仿宋" w:hAnsi="仿宋" w:cs="仿宋" w:eastAsia="仿宋"/>
          <w:sz w:val="32"/>
          <w:szCs w:val="32"/>
        </w:rPr>
        <w:t>万元，为</w:t>
      </w:r>
      <w:r>
        <w:rPr>
          <w:rFonts w:eastAsia="仿宋" w:cs="仿宋" w:ascii="仿宋" w:hAnsi="仿宋"/>
          <w:sz w:val="32"/>
          <w:szCs w:val="32"/>
        </w:rPr>
        <w:t>836</w:t>
      </w:r>
      <w:r>
        <w:rPr>
          <w:rFonts w:ascii="仿宋" w:hAnsi="仿宋" w:cs="仿宋" w:eastAsia="仿宋"/>
          <w:sz w:val="32"/>
          <w:szCs w:val="32"/>
        </w:rPr>
        <w:t>人发放公益性岗位补贴</w:t>
      </w:r>
      <w:r>
        <w:rPr>
          <w:rFonts w:eastAsia="仿宋" w:cs="仿宋" w:ascii="仿宋" w:hAnsi="仿宋"/>
          <w:sz w:val="32"/>
          <w:szCs w:val="32"/>
        </w:rPr>
        <w:t>872</w:t>
      </w:r>
      <w:r>
        <w:rPr>
          <w:rFonts w:ascii="仿宋" w:hAnsi="仿宋" w:cs="仿宋" w:eastAsia="仿宋"/>
          <w:sz w:val="32"/>
          <w:szCs w:val="32"/>
        </w:rPr>
        <w:t>万元，园区企业招工</w:t>
      </w:r>
      <w:r>
        <w:rPr>
          <w:rFonts w:eastAsia="仿宋" w:cs="仿宋" w:ascii="仿宋" w:hAnsi="仿宋"/>
          <w:sz w:val="32"/>
          <w:szCs w:val="32"/>
        </w:rPr>
        <w:t>4300</w:t>
      </w:r>
      <w:r>
        <w:rPr>
          <w:rFonts w:ascii="仿宋" w:hAnsi="仿宋" w:cs="仿宋" w:eastAsia="仿宋"/>
          <w:sz w:val="32"/>
          <w:szCs w:val="32"/>
        </w:rPr>
        <w:t>余人，全年城镇新增就业</w:t>
      </w:r>
      <w:r>
        <w:rPr>
          <w:rFonts w:eastAsia="仿宋" w:cs="仿宋" w:ascii="仿宋" w:hAnsi="仿宋"/>
          <w:sz w:val="32"/>
          <w:szCs w:val="32"/>
        </w:rPr>
        <w:t>614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3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强化财力培育力度，夯实保障基础。</w:t>
      </w:r>
    </w:p>
    <w:p>
      <w:pPr>
        <w:pStyle w:val="Normal"/>
        <w:spacing w:lineRule="exact" w:line="530"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一是强化财源建设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充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运用财税综合信息平台，加强财源税源分析，推动协税护税协作联动，</w:t>
      </w:r>
      <w:r>
        <w:rPr>
          <w:rFonts w:ascii="仿宋_GB2312;仿宋" w:hAnsi="仿宋_GB2312;仿宋" w:eastAsia="仿宋_GB2312;仿宋"/>
          <w:sz w:val="32"/>
          <w:szCs w:val="32"/>
        </w:rPr>
        <w:t>采集涉税数据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万余条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区级部分主体税收增值税和企业所得税完成占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方税收比重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7.9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全年纳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万以上企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如期完成年度收入任务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二是强化跑项争资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创新跑项争资工作思路，深入研判上级政策走向，提前谋划好项目储备、包装，在上级财政部门的关心支持下，争取上级补助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5418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债券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173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三是强化“三资”清理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全区共实现国有“三资”盘活处置总收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0627.6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地产出让收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904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房产销售及出租收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16.0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林木出让收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8.4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水资源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9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资金清收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741.4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矿产出让收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41.0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宏达公司清算收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9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湘江西源疏浚项目砂石拍卖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8.9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盘活存量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万元。 </w:t>
      </w:r>
    </w:p>
    <w:p>
      <w:pPr>
        <w:pStyle w:val="Normal"/>
        <w:spacing w:lineRule="exact" w:line="53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三）强化民生保障能力，增进民生福祉。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年民生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1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财政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7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是优先支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乡村振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坚持把推进乡村全面振兴作为新时代新征程“三农”工作的总抓手，充分发挥财政职能作用，切实强化投入保障，在资金保障和政策落实等方面持续发力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排涉农专项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3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争取上级衔接推进乡村振兴补助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统筹用于支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村振兴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田水利建设、粮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是稳步提升基层医疗卫生水平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续提升基层医疗卫生服务能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安排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9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持医疗卫生健康事业均衡发展，安排基本公共卫生服务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用于农村适龄和城镇低保适龄妇女开展“两癌”、孕产妇实施免费产前筛查和新生儿免费筛查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是全面落实财政教育投入政策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落实各项教育经费保障政策，完善城乡义务教育经费保障机制，全年共计投入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44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有力地推进我区教育事业均衡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是兜牢兜实社会保障底线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筹安排困难群众救助补助资金</w:t>
      </w:r>
      <w:r>
        <w:rPr>
          <w:rFonts w:eastAsia="仿宋_GB2312;仿宋" w:ascii="仿宋_GB2312;仿宋" w:hAnsi="仿宋_GB2312;仿宋"/>
          <w:sz w:val="32"/>
          <w:szCs w:val="32"/>
        </w:rPr>
        <w:t>8090</w:t>
      </w:r>
      <w:r>
        <w:rPr>
          <w:rFonts w:ascii="仿宋_GB2312;仿宋" w:hAnsi="仿宋_GB2312;仿宋" w:eastAsia="仿宋_GB2312;仿宋"/>
          <w:sz w:val="32"/>
          <w:szCs w:val="32"/>
        </w:rPr>
        <w:t>万元，其中城乡低保</w:t>
      </w:r>
      <w:r>
        <w:rPr>
          <w:rFonts w:eastAsia="仿宋_GB2312;仿宋" w:ascii="仿宋_GB2312;仿宋" w:hAnsi="仿宋_GB2312;仿宋"/>
          <w:sz w:val="32"/>
          <w:szCs w:val="32"/>
        </w:rPr>
        <w:t>4337</w:t>
      </w:r>
      <w:r>
        <w:rPr>
          <w:rFonts w:ascii="仿宋_GB2312;仿宋" w:hAnsi="仿宋_GB2312;仿宋" w:eastAsia="仿宋_GB2312;仿宋"/>
          <w:sz w:val="32"/>
          <w:szCs w:val="32"/>
        </w:rPr>
        <w:t>万元，城乡特困</w:t>
      </w:r>
      <w:r>
        <w:rPr>
          <w:rFonts w:eastAsia="仿宋_GB2312;仿宋" w:ascii="仿宋_GB2312;仿宋" w:hAnsi="仿宋_GB2312;仿宋"/>
          <w:sz w:val="32"/>
          <w:szCs w:val="32"/>
        </w:rPr>
        <w:t>1907</w:t>
      </w:r>
      <w:r>
        <w:rPr>
          <w:rFonts w:ascii="仿宋_GB2312;仿宋" w:hAnsi="仿宋_GB2312;仿宋" w:eastAsia="仿宋_GB2312;仿宋"/>
          <w:sz w:val="32"/>
          <w:szCs w:val="32"/>
        </w:rPr>
        <w:t>万元，临时救助</w:t>
      </w:r>
      <w:r>
        <w:rPr>
          <w:rFonts w:eastAsia="仿宋_GB2312;仿宋" w:ascii="仿宋_GB2312;仿宋" w:hAnsi="仿宋_GB2312;仿宋"/>
          <w:sz w:val="32"/>
          <w:szCs w:val="32"/>
        </w:rPr>
        <w:t>14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精准发放孤儿基本生活费和事实无人抚养儿童基本生活费</w:t>
      </w:r>
      <w:r>
        <w:rPr>
          <w:rFonts w:eastAsia="仿宋_GB2312;仿宋" w:ascii="仿宋_GB2312;仿宋" w:hAnsi="仿宋_GB2312;仿宋"/>
          <w:sz w:val="32"/>
          <w:szCs w:val="32"/>
        </w:rPr>
        <w:t>249</w:t>
      </w:r>
      <w:r>
        <w:rPr>
          <w:rFonts w:ascii="仿宋_GB2312;仿宋" w:hAnsi="仿宋_GB2312;仿宋" w:eastAsia="仿宋_GB2312;仿宋"/>
          <w:sz w:val="32"/>
          <w:szCs w:val="32"/>
        </w:rPr>
        <w:t>万元，困难残疾人生活补贴和重度残疾人护理补贴</w:t>
      </w:r>
      <w:r>
        <w:rPr>
          <w:rFonts w:eastAsia="仿宋_GB2312;仿宋" w:ascii="仿宋_GB2312;仿宋" w:hAnsi="仿宋_GB2312;仿宋"/>
          <w:sz w:val="32"/>
          <w:szCs w:val="32"/>
        </w:rPr>
        <w:t>940</w:t>
      </w:r>
      <w:r>
        <w:rPr>
          <w:rFonts w:ascii="仿宋_GB2312;仿宋" w:hAnsi="仿宋_GB2312;仿宋" w:eastAsia="仿宋_GB2312;仿宋"/>
          <w:sz w:val="32"/>
          <w:szCs w:val="32"/>
        </w:rPr>
        <w:t>万元，困难群众一次性生活补贴</w:t>
      </w:r>
      <w:r>
        <w:rPr>
          <w:rFonts w:eastAsia="仿宋_GB2312;仿宋" w:ascii="仿宋_GB2312;仿宋" w:hAnsi="仿宋_GB2312;仿宋"/>
          <w:sz w:val="32"/>
          <w:szCs w:val="32"/>
        </w:rPr>
        <w:t>51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3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四）强化财政管理改革，提升财政质效。</w:t>
      </w:r>
    </w:p>
    <w:p>
      <w:pPr>
        <w:pStyle w:val="Normal"/>
        <w:widowControl/>
        <w:spacing w:lineRule="exact" w:line="530"/>
        <w:ind w:firstLine="643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是全面推进零基预算改革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按照破基数、破边界、立观念、立事项、立优先序、立标准、立方法、立绩效的原则，</w:t>
      </w:r>
      <w:r>
        <w:rPr>
          <w:rFonts w:ascii="仿宋" w:hAnsi="仿宋" w:cs="仿宋" w:eastAsia="仿宋"/>
          <w:spacing w:val="4"/>
          <w:sz w:val="32"/>
          <w:szCs w:val="32"/>
        </w:rPr>
        <w:t>从编制</w:t>
      </w:r>
      <w:r>
        <w:rPr>
          <w:rFonts w:eastAsia="仿宋" w:cs="仿宋" w:ascii="仿宋" w:hAnsi="仿宋"/>
          <w:spacing w:val="4"/>
          <w:sz w:val="32"/>
          <w:szCs w:val="32"/>
        </w:rPr>
        <w:t>2025</w:t>
      </w:r>
      <w:r>
        <w:rPr>
          <w:rFonts w:ascii="仿宋" w:hAnsi="仿宋" w:cs="仿宋" w:eastAsia="仿宋"/>
          <w:spacing w:val="4"/>
          <w:sz w:val="32"/>
          <w:szCs w:val="32"/>
        </w:rPr>
        <w:t>年预算起，在全区全面深化零基预算改革，树立以事定钱的预算编制原则，结合年度大事要事保障清单和财力可能，以零为起点编制预算，初步构建有保有压、突出重点、统筹有力、讲求绩效的预算安排机制</w:t>
      </w:r>
      <w:r>
        <w:rPr>
          <w:rFonts w:ascii="仿宋" w:hAnsi="仿宋" w:cs="仿宋" w:eastAsia="仿宋"/>
          <w:spacing w:val="6"/>
          <w:sz w:val="32"/>
          <w:szCs w:val="32"/>
        </w:rPr>
        <w:t>，确保“三保”、债务付息、大事要事等刚性重点支出优先安排、足额保障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是全面推进财政电子票据改革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扩大财政电子票据覆盖种类，实现了医疗票据、资金往来结算票据、公益事业捐赠票据及社会团体会票据等票据电子化，提升便民服务水平，把改革工作推进到离民生最近的领域，为社会公众提供更加优质、高效、便捷的服务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是全面推进预算绩效管理改革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全省年度市县财政部门预算绩效管理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中被评为“优秀”县区，制定出台了《冷水滩区区级预算事前绩效评估管理办法》，通过加强资金事前绩效评估、预算绩效目标申报与年初预算编制相结合、绩效评价的结果应用，扎实推进“绩效管理提升年”行动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着力构建全方位、全过程、全覆盖的预算绩效管理格局，促动绩效融入预算，绩效服务预算，提高资源配置效率和资金使用效益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是全面推进政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府采购和投资评审改革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年政府采购预算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54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采购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43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节约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0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节约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财政投资评审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，送审金额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.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审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审减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0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3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五）强化财政风险管控，稳固发展根基。</w:t>
      </w:r>
    </w:p>
    <w:p>
      <w:pPr>
        <w:pStyle w:val="Normal"/>
        <w:spacing w:lineRule="exact" w:line="53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bidi="ar"/>
        </w:rPr>
        <w:t>一是坚决兜牢“三保”底线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持续牢固树牢过“紧日子”思想，把过“紧日子”要求贯穿预算执行全过程，严控预算追加，强化预算刚性约束，坚持无预算不支出，坚持“量力而行，尽力而为”，大力优化财政支出结构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“三保”支出在财政支出中的优先顺序，切实保障基本民生、工资发放和机构运转，坚决做到应保尽保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筑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兜实“三保”底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bidi="ar"/>
        </w:rPr>
        <w:t>二是做好政府债务风险管控。</w:t>
      </w:r>
      <w:r>
        <w:rPr>
          <w:rFonts w:ascii="仿宋_GB2312;仿宋" w:hAnsi="仿宋_GB2312;仿宋" w:eastAsia="仿宋_GB2312;仿宋"/>
          <w:sz w:val="32"/>
          <w:szCs w:val="32"/>
        </w:rPr>
        <w:t>截止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底，全区政府法定债务余额</w:t>
      </w:r>
      <w:r>
        <w:rPr>
          <w:rFonts w:eastAsia="仿宋_GB2312;仿宋" w:ascii="仿宋_GB2312;仿宋" w:hAnsi="仿宋_GB2312;仿宋"/>
          <w:sz w:val="32"/>
          <w:szCs w:val="32"/>
        </w:rPr>
        <w:t>61.09</w:t>
      </w:r>
      <w:r>
        <w:rPr>
          <w:rFonts w:ascii="仿宋_GB2312;仿宋" w:hAnsi="仿宋_GB2312;仿宋" w:eastAsia="仿宋_GB2312;仿宋"/>
          <w:sz w:val="32"/>
          <w:szCs w:val="32"/>
        </w:rPr>
        <w:t>亿元，控制在省核定我区债务限额之内。隐性债务完成下达化解目标</w:t>
      </w:r>
      <w:r>
        <w:rPr>
          <w:rFonts w:eastAsia="仿宋_GB2312;仿宋" w:ascii="仿宋_GB2312;仿宋" w:hAnsi="仿宋_GB2312;仿宋"/>
          <w:sz w:val="32"/>
          <w:szCs w:val="32"/>
        </w:rPr>
        <w:t>7.75</w:t>
      </w:r>
      <w:r>
        <w:rPr>
          <w:rFonts w:ascii="仿宋_GB2312;仿宋" w:hAnsi="仿宋_GB2312;仿宋" w:eastAsia="仿宋_GB2312;仿宋"/>
          <w:sz w:val="32"/>
          <w:szCs w:val="32"/>
        </w:rPr>
        <w:t>亿元，超额完成目标任务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债务按时足额还本付息，确保不发生系统性风险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荣获全省化债优秀县区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bidi="ar"/>
        </w:rPr>
        <w:t>三是全面提升财会监督效力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切实履行好财政部门的主责监督，紧紧盯住宝贵的财政资金，以财会监督检查为手段推进全区财会监督工作，结合群众身边不正之风和腐败问题集中整治专项行动，重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惠农补贴资金、基层财务、重点项目指挥部、中小学食堂和往来款专项清理等资金管理和使用情况进行财务检查，对区组织的自主检查和省联合检查发现的问题，全部督促整改到位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各位代表，过去一年，全区财税部门克服财政收支平衡极度困难等压力，敢于担当，主动作为，全区财政运行总体平稳。但还存在一些困难和问题，主要是：骨干税源匮乏，收入持续增长后劲不足；刚性支出增长较快，收支矛盾异常突出；财政监管存在薄弱环节，部分单位过紧日子的思想还有待加强等等。这些都需要我们创新生财、聚财、用财思路，采取有力措施，努力化解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财政预算草案</w:t>
      </w:r>
    </w:p>
    <w:p>
      <w:pPr>
        <w:pStyle w:val="Normal"/>
        <w:widowControl/>
        <w:spacing w:lineRule="exact" w:line="53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财政工作的指导思想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以习近平新时代中国特色社会主义思想为指导，全面贯彻落实党的二十大和二十届二中、三中全会精神，深入落实中央、省委、市委、区委经济工作会议部署，坚持稳中求进、以进促稳、先立后破，完整、准确、全面贯彻新发展理念，着力推进高质量发展；强化财政资源统筹，集中财力办大事；坚持党政机关习惯过“紧日子”，严控一般性支出；强化零基预算理念，从严从紧编制预算；树牢底线思维，坚决兜牢“三保”底线；加强债务管理，防范化解债务风险；加强财会监督，严肃财经纪律；深化预算绩效管理，推动预算提质增效，为奋力谱写中国式现代化冷水滩篇章贡献财政力量。</w:t>
      </w:r>
    </w:p>
    <w:p>
      <w:pPr>
        <w:pStyle w:val="Style17"/>
        <w:spacing w:lineRule="exact" w:line="53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上述指导思想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区国民经济和社会发展计划，按照积极稳妥和统筹兼顾的原则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区财政预算安排情况如下：</w:t>
      </w:r>
    </w:p>
    <w:p>
      <w:pPr>
        <w:pStyle w:val="Style17"/>
        <w:widowControl w:val="false"/>
        <w:spacing w:lineRule="exact" w:line="530" w:before="0" w:after="0"/>
        <w:ind w:firstLine="643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一般公共预算收支安排情况</w:t>
      </w:r>
    </w:p>
    <w:p>
      <w:pPr>
        <w:pStyle w:val="Style17"/>
        <w:widowControl w:val="false"/>
        <w:spacing w:lineRule="exact" w:line="530" w:before="0" w:after="0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一般公共预算收入安排情况</w:t>
      </w:r>
    </w:p>
    <w:p>
      <w:pPr>
        <w:pStyle w:val="Style17"/>
        <w:widowControl w:val="false"/>
        <w:spacing w:lineRule="exact" w:line="53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区地方一般公共预算收入预期目标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0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Style17"/>
        <w:widowControl w:val="false"/>
        <w:spacing w:lineRule="exact" w:line="530" w:before="0" w:after="0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一般公共预算支出安排情况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全面深化零基预算改革的要求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</w:t>
      </w:r>
      <w:r>
        <w:rPr>
          <w:rFonts w:ascii="仿宋" w:hAnsi="仿宋" w:cs="仿宋" w:eastAsia="仿宋"/>
          <w:spacing w:val="4"/>
          <w:sz w:val="32"/>
          <w:szCs w:val="32"/>
        </w:rPr>
        <w:t>按五级优先序安排支出预算：</w:t>
      </w:r>
      <w:r>
        <w:rPr>
          <w:rFonts w:ascii="仿宋" w:hAnsi="仿宋" w:cs="仿宋" w:eastAsia="仿宋"/>
          <w:b/>
          <w:bCs/>
          <w:spacing w:val="4"/>
          <w:sz w:val="32"/>
          <w:szCs w:val="32"/>
        </w:rPr>
        <w:t>一是</w:t>
      </w:r>
      <w:r>
        <w:rPr>
          <w:rFonts w:ascii="仿宋" w:hAnsi="仿宋" w:cs="仿宋" w:eastAsia="仿宋"/>
          <w:spacing w:val="4"/>
          <w:sz w:val="32"/>
          <w:szCs w:val="32"/>
        </w:rPr>
        <w:t>“三保”支出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3"/>
          <w:sz w:val="32"/>
          <w:szCs w:val="32"/>
        </w:rPr>
        <w:t>(</w:t>
      </w:r>
      <w:r>
        <w:rPr>
          <w:rFonts w:ascii="仿宋" w:hAnsi="仿宋" w:cs="仿宋" w:eastAsia="仿宋"/>
          <w:spacing w:val="3"/>
          <w:sz w:val="32"/>
          <w:szCs w:val="32"/>
        </w:rPr>
        <w:t>保基本民生、保工资、保运转支出</w:t>
      </w:r>
      <w:r>
        <w:rPr>
          <w:rFonts w:eastAsia="仿宋" w:cs="仿宋" w:ascii="仿宋" w:hAnsi="仿宋"/>
          <w:spacing w:val="3"/>
          <w:sz w:val="32"/>
          <w:szCs w:val="32"/>
        </w:rPr>
        <w:t>)</w:t>
      </w:r>
      <w:r>
        <w:rPr>
          <w:rFonts w:ascii="仿宋" w:hAnsi="仿宋" w:cs="仿宋" w:eastAsia="仿宋"/>
          <w:spacing w:val="3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spacing w:val="3"/>
          <w:sz w:val="32"/>
          <w:szCs w:val="32"/>
        </w:rPr>
        <w:t>二是</w:t>
      </w:r>
      <w:r>
        <w:rPr>
          <w:rFonts w:ascii="仿宋" w:hAnsi="仿宋" w:cs="仿宋" w:eastAsia="仿宋"/>
          <w:spacing w:val="3"/>
          <w:sz w:val="32"/>
          <w:szCs w:val="32"/>
        </w:rPr>
        <w:t>政府债</w:t>
      </w:r>
      <w:r>
        <w:rPr>
          <w:rFonts w:ascii="仿宋" w:hAnsi="仿宋" w:cs="仿宋" w:eastAsia="仿宋"/>
          <w:spacing w:val="2"/>
          <w:sz w:val="32"/>
          <w:szCs w:val="32"/>
        </w:rPr>
        <w:t>务还本付息支出</w:t>
      </w:r>
      <w:r>
        <w:rPr>
          <w:rFonts w:ascii="仿宋" w:hAnsi="仿宋" w:cs="仿宋" w:eastAsia="仿宋"/>
          <w:spacing w:val="2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sz w:val="32"/>
          <w:szCs w:val="32"/>
        </w:rPr>
        <w:t>三是</w:t>
      </w:r>
      <w:r>
        <w:rPr>
          <w:rFonts w:ascii="仿宋" w:hAnsi="仿宋" w:cs="仿宋" w:eastAsia="仿宋"/>
          <w:spacing w:val="-8"/>
          <w:sz w:val="32"/>
          <w:szCs w:val="32"/>
        </w:rPr>
        <w:t>年度大事要事保障清单事项支出</w:t>
      </w:r>
      <w:r>
        <w:rPr>
          <w:rFonts w:ascii="仿宋" w:hAnsi="仿宋" w:cs="仿宋" w:eastAsia="仿宋"/>
          <w:spacing w:val="-8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spacing w:val="-8"/>
          <w:sz w:val="32"/>
          <w:szCs w:val="32"/>
        </w:rPr>
        <w:t>四是</w:t>
      </w:r>
      <w:r>
        <w:rPr>
          <w:rFonts w:ascii="仿宋" w:hAnsi="仿宋" w:cs="仿宋" w:eastAsia="仿宋"/>
          <w:spacing w:val="-8"/>
          <w:sz w:val="32"/>
          <w:szCs w:val="32"/>
        </w:rPr>
        <w:t>部门必须开展的一般性事业发</w:t>
      </w:r>
      <w:r>
        <w:rPr>
          <w:rFonts w:ascii="仿宋" w:hAnsi="仿宋" w:cs="仿宋" w:eastAsia="仿宋"/>
          <w:spacing w:val="4"/>
          <w:sz w:val="32"/>
          <w:szCs w:val="32"/>
        </w:rPr>
        <w:t>展支出</w:t>
      </w:r>
      <w:r>
        <w:rPr>
          <w:rFonts w:ascii="仿宋" w:hAnsi="仿宋" w:cs="仿宋" w:eastAsia="仿宋"/>
          <w:spacing w:val="4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spacing w:val="4"/>
          <w:sz w:val="32"/>
          <w:szCs w:val="32"/>
        </w:rPr>
        <w:t>五是</w:t>
      </w:r>
      <w:r>
        <w:rPr>
          <w:rFonts w:ascii="仿宋" w:hAnsi="仿宋" w:cs="仿宋" w:eastAsia="仿宋"/>
          <w:spacing w:val="4"/>
          <w:sz w:val="32"/>
          <w:szCs w:val="32"/>
        </w:rPr>
        <w:t>其他支出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区一般公共预算支出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00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支出项目安排情况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82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本持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因科目调整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公共安全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5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同比降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教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14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因科目调整同比降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科学技术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3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因科目调整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8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文化旅游体育与传媒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因科目调整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93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因科目调整同比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7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因科目调整同比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5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节能环保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基本持平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城乡社区事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2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农林水事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99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同比降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交通运输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5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同比降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9%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资源勘探信息等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商业服务业等事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自然资源海洋气象等事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6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同比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粮油物资储备管理事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基本持平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）灾害防治及应急管理支出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同比降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预备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上年持平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其他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9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.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债务还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债务付息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4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需要说明的是，部分支出较上年下降，主要原因是各预算单位的养老保险、医疗保险根据政策要求，由原单位支出科目统一调整为社会保障和就业、卫生健康支出科目。</w:t>
      </w:r>
    </w:p>
    <w:p>
      <w:pPr>
        <w:pStyle w:val="Normal"/>
        <w:spacing w:lineRule="exact" w:line="53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、一般公共预算收支平衡情况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地方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0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（其中地方税收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1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非税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9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），上级补助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606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调入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675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收入总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8738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一般公共预算支出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7006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预计上解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29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8735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收支两抵，预算结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3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（二）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2025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年政府性基金预算收支安排情况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新《预算法》、国务院《关于深化预算管理制度改革的决定》（国发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等规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依据现行政府性基金政策规定，按照“量入为出、收支平衡、专款专用”的原则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收入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0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支出预算相应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0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3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（三）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2025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年社会保险基金预算收支安排情况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社保基金预算包括机关养老保险基金、城镇职工基本医疗基金（含生育保险）、城乡居民养老保险基金及城乡居民医疗保险基金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社会保险基金收入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74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87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年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6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年末滚存结余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86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3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（四）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2025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年上级转移支付收入安排情况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全区上级转移支付收入预算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606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返还性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55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中增值税和消费税税收返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9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所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税基数返还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0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成品油价格和税费改革税收返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8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他税收返还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98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一般性转移支付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847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体制补助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6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均衡性转移支付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915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县级基本财力保障机制奖补资金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258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结算补助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49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企事业单位划转补助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产粮（油）大县奖励资金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4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重点生态功能区转移支付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固定数额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2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革命老区转移支付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贫困地区转移支付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5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教育共同财政事权转移支付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37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社会保障与就业共同财政事权转移支付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56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医疗卫生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2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农林水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6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他转移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5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专项转移支付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财政预算草案，请予审查批准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完成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预算任务的主要措施</w:t>
      </w:r>
    </w:p>
    <w:p>
      <w:pPr>
        <w:pStyle w:val="TextBody"/>
        <w:spacing w:lineRule="exact" w:line="530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是“十四五”规划的收官之年，同时也是“十五五”规划的筹备和实施之年。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区财税工作将紧紧围绕区委经济工作目标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坚持稳中求进、以进促稳、先立后破，以“当家”思维做好“管家”工作，全面提升财政管理现代化水平，以积极的财政政策服务高质量发展，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重点做好以下几个方面的工作：</w:t>
      </w:r>
    </w:p>
    <w:p>
      <w:pPr>
        <w:pStyle w:val="Style17"/>
        <w:widowControl w:val="false"/>
        <w:snapToGrid w:val="false"/>
        <w:spacing w:lineRule="exact" w:line="530" w:before="0" w:after="0"/>
        <w:ind w:firstLine="643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强化全局之谋，壮大财力服务经济社会发展。</w:t>
      </w:r>
    </w:p>
    <w:p>
      <w:pPr>
        <w:pStyle w:val="Style17"/>
        <w:widowControl w:val="false"/>
        <w:spacing w:lineRule="exact" w:line="530" w:before="0" w:after="0"/>
        <w:ind w:firstLine="643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是抓好财政收入组织工作。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深化财政数据和经济数据的逻辑性分析，加强部门之间的沟通协调，密切跟踪收入组织情况，全力以赴、依法依规做好财政收入组织工作，做大财政“蛋糕”。加强财政可持续性研究，不断提高财政收入质量，夯实财政服务经济社会高质量发展的基础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是加强财政资源盘活统筹。</w:t>
      </w:r>
      <w:r>
        <w:rPr>
          <w:rFonts w:ascii="仿宋" w:hAnsi="仿宋" w:cs="仿宋" w:eastAsia="仿宋"/>
          <w:color w:val="000000"/>
          <w:sz w:val="32"/>
          <w:szCs w:val="32"/>
        </w:rPr>
        <w:t>加强三本预算统筹，健全完善不同年度间财政资金的统筹机制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是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向上争资增强财政实力。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用更多精力研究政策、研判政策，充分利用更加积极的财政政策，力争在争资上多作贡献，积极加强向上级财政部门的对接和</w:t>
      </w:r>
      <w:r>
        <w:rPr>
          <w:rFonts w:ascii="仿宋" w:hAnsi="仿宋" w:cs="仿宋" w:eastAsia="仿宋"/>
          <w:color w:val="000000"/>
          <w:sz w:val="32"/>
          <w:szCs w:val="32"/>
        </w:rPr>
        <w:t>汇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争取在特别国债、专项债、置换债和财力性转移支付有更大的突破。</w:t>
      </w:r>
    </w:p>
    <w:p>
      <w:pPr>
        <w:pStyle w:val="Style17"/>
        <w:widowControl w:val="false"/>
        <w:snapToGrid w:val="false"/>
        <w:spacing w:lineRule="exact" w:line="530" w:before="0" w:after="0"/>
        <w:ind w:firstLine="643"/>
        <w:jc w:val="both"/>
        <w:rPr>
          <w:rFonts w:ascii="仿宋_GB2312;仿宋" w:hAnsi="仿宋_GB2312;仿宋" w:eastAsia="楷体_GB2312;楷体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发挥指臂之效，聚力重点支持高质量发展。</w:t>
      </w:r>
    </w:p>
    <w:p>
      <w:pPr>
        <w:pStyle w:val="Normal"/>
        <w:pBdr>
          <w:bottom w:val="single" w:sz="8" w:space="30" w:color="FFFFFF"/>
        </w:pBdr>
        <w:shd w:fill="FFFFFF" w:val="clear"/>
        <w:snapToGrid w:val="false"/>
        <w:spacing w:lineRule="exact" w:line="53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是支持现代产业发展。</w:t>
      </w:r>
      <w:r>
        <w:rPr>
          <w:rFonts w:ascii="仿宋" w:hAnsi="仿宋" w:cs="仿宋" w:eastAsia="仿宋"/>
          <w:color w:val="000000"/>
          <w:sz w:val="32"/>
          <w:szCs w:val="32"/>
        </w:rPr>
        <w:t>整合设立园区企业发展专项资金，持续优化营商环境，为中小企业发展献策助力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是推进城乡融合发展。</w:t>
      </w:r>
      <w:r>
        <w:rPr>
          <w:rFonts w:ascii="仿宋" w:hAnsi="仿宋" w:cs="仿宋" w:eastAsia="仿宋"/>
          <w:color w:val="000000"/>
          <w:sz w:val="32"/>
          <w:szCs w:val="32"/>
        </w:rPr>
        <w:t>优化财政政策组合，把产业振兴作为乡村振兴的重中之重，支持农村特色产业集群建设，加快农业农村现代化步伐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是发挥财政政策功能。</w:t>
      </w:r>
      <w:r>
        <w:rPr>
          <w:rFonts w:ascii="仿宋" w:hAnsi="仿宋" w:cs="仿宋" w:eastAsia="仿宋"/>
          <w:color w:val="000000"/>
          <w:sz w:val="32"/>
          <w:szCs w:val="32"/>
        </w:rPr>
        <w:t>继续落实好结构性减税降费政策，重点支持科技创新和新质生产力发展，持续跟踪分析政策执行情况。加强财政政策研究储备，组合用好财政补助、专项债、财政贴息、融资担保、保险等政策工具，提升政策的牵引性、撬动性和实效性，进一步激活存量、扩大增量、提升质量，积极应对未来财政经济形势。</w:t>
      </w:r>
    </w:p>
    <w:p>
      <w:pPr>
        <w:pStyle w:val="Normal"/>
        <w:pBdr>
          <w:bottom w:val="single" w:sz="8" w:space="30" w:color="FFFFFF"/>
        </w:pBdr>
        <w:shd w:fill="FFFFFF" w:val="clear"/>
        <w:snapToGrid w:val="false"/>
        <w:spacing w:lineRule="exact" w:line="53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三）着眼解民之忧，改善民生为群众解急难愁盼。</w:t>
      </w:r>
    </w:p>
    <w:p>
      <w:pPr>
        <w:pStyle w:val="Normal"/>
        <w:pBdr>
          <w:bottom w:val="single" w:sz="8" w:space="30" w:color="FFFFFF"/>
        </w:pBdr>
        <w:shd w:fill="FFFFFF" w:val="clear"/>
        <w:snapToGrid w:val="false"/>
        <w:spacing w:lineRule="exact" w:line="530"/>
        <w:ind w:firstLine="643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是支持城乡区域融合发展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全面推动巩固拓展脱贫攻坚成果同乡村振兴有效衔接工作，全力推动产业发展、生态振兴、乡村治理提升，持续加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乡村振兴和乡村产业化的投入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是着力推动高质量教育建设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优化教育资源配置，落实各类学生资助政策，促进义务教育均衡发展和城乡基本公共教育服务均等化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三是认真落实好社会保障和就业政策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做好特殊困难群众、退役军人和失业人员的生活保障和救助帮扶，优化现有养老服务体系；</w:t>
      </w:r>
      <w:r>
        <w:rPr>
          <w:rFonts w:ascii="仿宋" w:hAnsi="仿宋" w:cs="仿宋" w:eastAsia="仿宋"/>
          <w:sz w:val="32"/>
          <w:szCs w:val="32"/>
        </w:rPr>
        <w:t>从稳定就业岗位、拓宽就业渠道、提升就业技能和保障重点群体四个方面发力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高校毕业生、退役士兵、农民工等重点群体创业就业营造良好环境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四是积极完善医疗卫生保障制度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加大公共卫生体系建设的投入，提升基层医疗卫生服务水平，切实改善医疗服务不均等化现象。</w:t>
      </w:r>
    </w:p>
    <w:p>
      <w:pPr>
        <w:pStyle w:val="Normal"/>
        <w:pBdr>
          <w:bottom w:val="single" w:sz="8" w:space="30" w:color="FFFFFF"/>
        </w:pBdr>
        <w:shd w:fill="FFFFFF" w:val="clear"/>
        <w:snapToGrid w:val="false"/>
        <w:spacing w:lineRule="exact" w:line="53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四）创新治理之策，深化改革全面提升管理水平。</w:t>
      </w:r>
    </w:p>
    <w:p>
      <w:pPr>
        <w:pStyle w:val="Normal"/>
        <w:pBdr>
          <w:bottom w:val="single" w:sz="8" w:space="30" w:color="FFFFFF"/>
        </w:pBdr>
        <w:shd w:fill="FFFFFF" w:val="clear"/>
        <w:snapToGrid w:val="false"/>
        <w:spacing w:lineRule="exact" w:line="53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是切实防范化解地方债务风险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严守政府债务限额红线底线，坚决落实债务限额管理。进一步规范举债行为，严禁违法违规举债融资，坚决遏制隐性债务增量。做好政府债务化解工作。采取有效措施，积极增加财政收入，多渠道筹集资金，多种方式消化存量政府债务，提高偿债保障能力，保障政府债务还本付息资金，确保法定债务不出现任何风险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是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全面深化零基预算改革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探索积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预算编制经验，切实改变“基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长”模式编制预算，进一步提高预算编制的精确性，推动专项资金的整合优化，结合预算绩效评价，提升资金使用的高效性，以实现集中财力办大事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是接续推进“三资”清理。</w:t>
      </w:r>
      <w:r>
        <w:rPr>
          <w:rFonts w:ascii="仿宋" w:hAnsi="仿宋" w:cs="仿宋" w:eastAsia="仿宋"/>
          <w:color w:val="000000"/>
          <w:sz w:val="32"/>
          <w:szCs w:val="32"/>
        </w:rPr>
        <w:t>进一步强化当家意识、法律意识、责任意识，持续在地产出让、房产处置、矿产处置、采砂权处置方面、特许经营权、资金盘活六个方面持续发力，确保“三资”清理取得新突破，切实做大财政收入，增强区级财力。</w:t>
      </w:r>
    </w:p>
    <w:p>
      <w:pPr>
        <w:pStyle w:val="Normal"/>
        <w:pBdr>
          <w:bottom w:val="single" w:sz="8" w:space="30" w:color="FFFFFF"/>
        </w:pBdr>
        <w:shd w:fill="FFFFFF" w:val="clear"/>
        <w:snapToGrid w:val="false"/>
        <w:spacing w:lineRule="exact" w:line="53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五）做实监督之责，严肃纪律提升财政资金效能。</w:t>
      </w:r>
    </w:p>
    <w:p>
      <w:pPr>
        <w:pStyle w:val="Normal"/>
        <w:pBdr>
          <w:bottom w:val="single" w:sz="8" w:space="30" w:color="FFFFFF"/>
        </w:pBdr>
        <w:shd w:fill="FFFFFF" w:val="clear"/>
        <w:snapToGrid w:val="false"/>
        <w:spacing w:lineRule="exact" w:line="53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是强化落实过“紧日子”监督。</w:t>
      </w:r>
      <w:r>
        <w:rPr>
          <w:rFonts w:ascii="仿宋" w:hAnsi="仿宋" w:cs="仿宋" w:eastAsia="仿宋"/>
          <w:color w:val="000000"/>
          <w:sz w:val="32"/>
          <w:szCs w:val="32"/>
        </w:rPr>
        <w:t>坚持勤俭办一切事业，严格落实过“紧日子”要求，严把预算关口，严控一般性支出。加强过“紧日子”落实情况监督检查，严肃处理大手大脚、浪费资金的行为，及时发现问题、堵塞漏洞、改进管理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是强化全面实施预算绩效管理。</w:t>
      </w:r>
      <w:r>
        <w:rPr>
          <w:rFonts w:ascii="仿宋" w:hAnsi="仿宋" w:cs="仿宋" w:eastAsia="仿宋"/>
          <w:color w:val="000000"/>
          <w:sz w:val="32"/>
          <w:szCs w:val="32"/>
        </w:rPr>
        <w:t>加强全过程预算绩效管理，将绩效理念和方法深度融入预算管理，切实发挥绩效管理降本增效作用。坚持认真评、严肃用，拓展财政绩效评价的广度深度，更加关注政策实施效果，强化评价发现问题整改落实，严格将评价结果与预算安排、政策调整、改进管理的挂钩机制落到实处，有效发挥服务决策和优化政策的作用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是强化财会监督体系和能力建设。</w:t>
      </w:r>
      <w:r>
        <w:rPr>
          <w:rFonts w:ascii="仿宋" w:hAnsi="仿宋" w:cs="仿宋" w:eastAsia="仿宋"/>
          <w:color w:val="000000"/>
          <w:sz w:val="32"/>
          <w:szCs w:val="32"/>
        </w:rPr>
        <w:t>进一步推动健全财政部门主责监督、有关部门依责监督、各单位内部监督、相关中介机构执业监督、行业协会自律监督的财会监督体系；加强财会监督队伍和能力建设，充分运用大数据和信息化手段提高监督质效；重点围绕惠民惠农补贴资金、政府采购领域和强化财经纪律刚性约束等方面开展监督检查。</w:t>
      </w:r>
    </w:p>
    <w:p>
      <w:pPr>
        <w:pStyle w:val="Normal"/>
        <w:pBdr>
          <w:bottom w:val="single" w:sz="8" w:space="30" w:color="FFFFFF"/>
        </w:pBdr>
        <w:shd w:fill="FFFFFF" w:val="clear"/>
        <w:spacing w:lineRule="exact" w:line="53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位代表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们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紧密地团结在以习近平同志为核心的党中央周围，在区委、区政府的坚强领导下，自觉接受人大的监督、虚心听取政协的建议，全力推进零基预算改革，全面深化财税体制改革，有效防范化解地方政府债务风险，坚决兜牢“三保”底线，加大财会监督力度，提升财政治理效能，为建设高质量现代化新冷水滩作出财政贡献！</w:t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ind w:left="1060" w:hanging="0"/>
      <w:outlineLvl w:val="3"/>
    </w:pPr>
    <w:rPr>
      <w:rFonts w:ascii="宋体;SimSun" w:hAnsi="宋体;SimSun" w:cs="宋体;SimSu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>
      <w:szCs w:val="2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">
    <w:name w:val="BodyText"/>
    <w:basedOn w:val="Normal"/>
    <w:qFormat/>
    <w:pPr>
      <w:spacing w:before="100" w:after="12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china</cp:lastModifiedBy>
  <cp:lastPrinted>2025-01-19T09:17:00Z</cp:lastPrinted>
  <dcterms:modified xsi:type="dcterms:W3CDTF">2025-02-05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A9FB5E4E7462EA4E223CFC3063B04</vt:lpwstr>
  </property>
  <property fmtid="{D5CDD505-2E9C-101B-9397-08002B2CF9AE}" pid="3" name="KSOProductBuildVer">
    <vt:lpwstr>2052-11.1.0.11365</vt:lpwstr>
  </property>
  <property fmtid="{D5CDD505-2E9C-101B-9397-08002B2CF9AE}" pid="4" name="KSOTemplateDocerSaveRecord">
    <vt:lpwstr>eyJoZGlkIjoiZGU0M2MwNzMzZmFkZWY0NjllMzFhYWNmM2RhMzEwZWYiLCJ1c2VySWQiOiI0OTQ3Mjk0M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