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exact" w:line="440" w:before="0" w:after="100"/>
        <w:ind w:left="0" w:right="0" w:firstLine="720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度冷水滩区失业保险稳岗返还企业名单</w:t>
      </w:r>
    </w:p>
    <w:tbl>
      <w:tblPr>
        <w:tblW w:w="8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62"/>
        <w:gridCol w:w="2925"/>
      </w:tblGrid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序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返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锐祺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2.3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湖南师范大学附属高阳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8.9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高翔汽车销售服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8.2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韦美艺体培训学校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.4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高辉汽车销售服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.6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点石装饰设计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6.57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聚梦园文化教育培训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.2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阳光康复中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1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博益社会工作服务中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5.6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百姓大药房连锁股份有限公司永州黄泥井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7.6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逸舟贸易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.7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仪医疗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.5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金贝贝幼儿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.9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国美电器有限公司永州欧利广场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4.23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三湘人力资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.43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农村商业银行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76.5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恒康大药房连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428.1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弘电电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03.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新辉开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86.9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建都超市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26.7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捷力泰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67.4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县领誉物业服务有限公司永州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05.6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卜蜂超市有限公司冷水滩区梧桐路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95.3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卜蜂超市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00.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北控污水净化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89.9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万达广场商业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8.7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恒康大药房股份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5.6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重庆啤酒国人有限责任公司永州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64.43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安博人云科技有限公司永州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9.1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瑞柯电子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5.53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高卫汽车销售服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6.3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愿景商业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0.67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福源光学技术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6.0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恒康针灸中医医院（普通合伙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6.5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合巨信息科技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2.43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地财产保险股份有限公司永州中心支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1.5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快乐学成教育咨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2.5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名匠装饰设计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6.7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泓润方源物业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4.3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溯禾置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0.7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和广生物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7.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盛大金禧金融服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7.7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湘永明星培训学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.6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永烨置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9.3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御金猫企业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2.97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万家生活服务股份有限公司永州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5.3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盘子物业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7.4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人寿保险股份有限公司永州中心支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3.7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湖师大附属高阳高级中学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1.5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中邦商业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4.9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启龙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1.2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比比酷幼儿园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2.6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金泽物流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9.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一鸣文化艺术培训学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.8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铁流工贸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8.4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北控创新投资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0.5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安胜电梯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2.9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迪洛尼门窗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7.1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恒达建设工程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4.19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杨子商贸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9.9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佑华医疗用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2.33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盘子置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.5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顺和水电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.22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名匠装饰设计工程有限公司金域名都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3.34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新运机动车检测服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5.18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盛文优路教育咨询有限公司永州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7.55</w:t>
            </w:r>
          </w:p>
        </w:tc>
      </w:tr>
      <w:tr>
        <w:trPr>
          <w:trHeight w:val="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南方电梯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7.1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广成商贸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7.5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迈锐客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8.5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擎晟医疗器械科技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2.7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新运旅游客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7.0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红日园林建设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8.9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千手千眼文化传播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3.3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千思质造家建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6.5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红杉树永州一号幼儿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.8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乐田名扬愿景影城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6.3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文化旅游建设有限公司永州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9.0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天成贸易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9.5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舜颐项目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9.7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多赢人力资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.5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嘉信农副产品批发市场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2.6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电力花园物业服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.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雅淳物业管理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.3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区河东思路通文化教育培训学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4.5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欣琰教育咨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7.6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彰泰溯禾物业服务有限公司永州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.4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华益润生大药房有限公司永州冷水滩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1.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劲佳项目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9.1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弘威保安服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.1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科教仪器设备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.4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中创新企业服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6.6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宏祥供应链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.6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冷水滩三顺装卸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.33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天禾粤永农业生产资料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.1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琦玥美容服务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.2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博信致诚项目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.7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共腾知识产权代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.1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启迪文化教育培训学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.85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陈鹏纸业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.7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杰灵项目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3.8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万瑞兔贸易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.7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棕榈泉物业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.6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知道文化传媒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.9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金石为开新型环保建材中心（有限合伙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.9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友之联商务服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.2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宏卓信息技术有限责任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.0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恒德企业管理咨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9.0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建科工程项目管理有限公司永州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2.4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健一保健食品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0.0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鼎新工程咨询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.1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麦仓商贸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.4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沃尔顿幼儿园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.1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鸿源新材料科技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7.2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金狮物业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.16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荣畅项目管理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.23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永凯工程劳务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.23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金汇莱机电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.23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开创致远信息技术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.54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鼎和诚项目管理集团有限公司永州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.39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亮剑保安服务有限公司永州分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.3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骄阳（永州）律师事务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9.4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泓建材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.4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冷水滩区格永暖通设备安装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.68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双盈环保科技发展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.42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直传媒发展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.37</w:t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德通酒业销售有限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.3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irstchild">
    <w:name w:val="first-child"/>
    <w:basedOn w:val="Style12"/>
    <w:qFormat/>
    <w:rPr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06:31Z</dcterms:created>
  <dc:creator>Lenovo</dc:creator>
  <dc:description/>
  <dc:language>en-US</dc:language>
  <cp:lastModifiedBy>WPS_1216389646</cp:lastModifiedBy>
  <cp:lastPrinted>2022-06-10T14:57:00Z</cp:lastPrinted>
  <dcterms:modified xsi:type="dcterms:W3CDTF">2022-06-10T09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88A0F7C74BCF83D3B07546A7AF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