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就业见习申请登记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694"/>
        <w:gridCol w:w="633"/>
        <w:gridCol w:w="87"/>
        <w:gridCol w:w="900"/>
        <w:gridCol w:w="133"/>
        <w:gridCol w:w="587"/>
        <w:gridCol w:w="540"/>
        <w:gridCol w:w="403"/>
        <w:gridCol w:w="1340"/>
        <w:gridCol w:w="1497"/>
      </w:tblGrid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出生年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民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类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高校毕业生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失业青年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院校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所学专业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毕业证书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就业创业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家庭住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家庭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移动电话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4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主要简历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9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爱好、特长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20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奖惩情况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74"/>
        <w:gridCol w:w="4195"/>
      </w:tblGrid>
      <w:tr>
        <w:trPr>
          <w:trHeight w:val="7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习单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见习岗位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向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意向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诚信承诺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  <w:t>本人上述所填写的情况和提供的相关材料、证件均真实有效、若有虚假，本人愿意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/>
              </w:rPr>
              <w:t>申请人姓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就业见习基地管理部门审核意见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  <w:r>
              <w:rPr>
                <w:rFonts w:ascii="黑体" w:hAnsi="黑体"/>
              </w:rPr>
              <w:t>（盖章）：</w:t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备注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就业</dc:creator>
  <dc:description/>
  <dc:language>en-US</dc:language>
  <cp:lastModifiedBy>。</cp:lastModifiedBy>
  <dcterms:modified xsi:type="dcterms:W3CDTF">2025-05-22T08:37:4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F052FE86460ABAAB0C92C4EF9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5OTg5NWNlMzg1NTU3OTg3ZmYyNjAzNzU3YWY5YTkiLCJ1c2VySWQiOiI1NDM2NDUzNjkifQ==</vt:lpwstr>
  </property>
</Properties>
</file>