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附件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冷水滩区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秋粮“一喷多促”项目服务组织</w:t>
      </w:r>
    </w:p>
    <w:p>
      <w:pPr>
        <w:pStyle w:val="Normal"/>
        <w:widowControl/>
        <w:shd w:fill="FFFFFF" w:val="clear"/>
        <w:spacing w:lineRule="atLeast" w:line="645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申报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申报日期：          年 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953"/>
        <w:gridCol w:w="442"/>
        <w:gridCol w:w="1257"/>
        <w:gridCol w:w="1042"/>
        <w:gridCol w:w="204"/>
        <w:gridCol w:w="159"/>
        <w:gridCol w:w="884"/>
        <w:gridCol w:w="383"/>
        <w:gridCol w:w="1192"/>
      </w:tblGrid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组织名称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姓名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组织地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组织成立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取得省植保植检站颁发的《湖南省农作物病虫害专业化统防统治服务组织标志使用授权书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植保无人机数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bookmarkStart w:id="0" w:name="OLE_LINK8"/>
            <w:bookmarkStart w:id="1" w:name="OLE_LINK7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服务车辆数量</w:t>
            </w:r>
            <w:bookmarkEnd w:id="0"/>
            <w:bookmarkEnd w:id="1"/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车载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电机组数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5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植保无人机飞防面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机防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人机日作业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植保无人机型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时作业面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植保无人机型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时作业面积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植保无人机型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时作业面积</w:t>
            </w:r>
          </w:p>
        </w:tc>
      </w:tr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5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乡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街道）初审意见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（签字）：</w:t>
            </w:r>
          </w:p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8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农业农村局审批意见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领导（签字）：</w:t>
            </w:r>
          </w:p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TextBody"/>
              <w:spacing w:lineRule="exact" w:line="30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备注：申报服务组织必须要有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架以上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植保无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机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并配备对应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机防手、日作业面积达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亩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5" w:hanging="0"/>
    </w:pPr>
    <w:rPr>
      <w:rFonts w:ascii="宋体" w:hAnsi="宋体" w:eastAsia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54:23Z</dcterms:created>
  <dc:creator>Administrator</dc:creator>
  <dc:description/>
  <dc:language>en-US</dc:language>
  <cp:lastModifiedBy>铁三角的巴黎</cp:lastModifiedBy>
  <dcterms:modified xsi:type="dcterms:W3CDTF">2025-09-02T0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6A9979274DEA9F08C1CE89930FC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UzMjEyYmI3ZmRmODUzOTk2OTljZGEzNDU0ZTJmZmYiLCJ1c2VySWQiOiIzNzE1MDkwMjcifQ==</vt:lpwstr>
  </property>
</Properties>
</file>