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重点民生实事项目（车位建设）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99"/>
        <w:gridCol w:w="1428"/>
        <w:gridCol w:w="2086"/>
        <w:gridCol w:w="2957"/>
        <w:gridCol w:w="1655"/>
      </w:tblGrid>
      <w:tr>
        <w:trPr>
          <w:trHeight w:val="9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明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（进展）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位建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跃进小区停车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屈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74611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已完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位建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州市大市场周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屈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74611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已完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5:59Z</dcterms:created>
  <dc:creator>Administrator</dc:creator>
  <dc:description/>
  <dc:language>en-US</dc:language>
  <cp:lastModifiedBy>唐洋</cp:lastModifiedBy>
  <dcterms:modified xsi:type="dcterms:W3CDTF">2022-12-13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4E743218402D88F914A8D80CE7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