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黑体" w:ascii="黑体" w:hAnsi="黑体"/>
          <w:sz w:val="18"/>
          <w:szCs w:val="18"/>
        </w:rPr>
        <w:t>2019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月至</w:t>
      </w:r>
      <w:r>
        <w:rPr>
          <w:rFonts w:eastAsia="黑体" w:ascii="黑体" w:hAnsi="黑体"/>
          <w:sz w:val="18"/>
          <w:szCs w:val="18"/>
        </w:rPr>
        <w:t>8</w:t>
      </w:r>
      <w:r>
        <w:rPr>
          <w:rFonts w:ascii="黑体" w:hAnsi="黑体" w:eastAsia="黑体"/>
          <w:sz w:val="18"/>
          <w:szCs w:val="18"/>
        </w:rPr>
        <w:t>月村居民建房统计表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用地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用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地种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编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录编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先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学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四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溪市镇青山洞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松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溪市镇香馥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启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溪市镇戈底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常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溪市镇戈底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中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溪市镇戈底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善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春光村寅已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小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于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市镇巴洲滩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于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市镇巴洲滩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市镇伍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坪农业经济开发区马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坪农业经济开发区马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明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珊瑚街道办事处桃李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承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阳司镇同乐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明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村甸乡黄茶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五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建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丽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河街道办事处马路街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立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岚角山街道办事处春光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本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平湖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新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寿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芹菜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满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港子口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港子口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欢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三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得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香花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桂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正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双牌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中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双牌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李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渲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祚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易家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香馥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樟木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爱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易家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易家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马坪农业开发区龙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珊瑚街道办事处桃李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珊瑚街道办事处桃李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五口井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美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高桥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昌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高桥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梅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曲河街道办事处曲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明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曲河街道办事处曲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曲河街道办事处曲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爱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曲河街道办事处曲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舟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曲河街道办事处曲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家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市镇伍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如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角坝镇竹溪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诚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村甸乡张家排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宏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村甸乡张家排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杨村甸乡张家排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助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桥街镇灯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成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桥街镇灯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助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桥街镇灯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拥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玉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春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艳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祥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沿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凡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沿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元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竹山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善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菊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绍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立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香花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龙门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鹤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满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雪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香馥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蔡市镇零东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马坪农业开发区马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新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五峰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燕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坪湖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宗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道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竹山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海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新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竹山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勇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大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才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宏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宏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九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满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岚角山街道办事处香山前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岚角山街道办事处香山前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求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利桥镇荷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永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坪开发区龙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彩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坪开发区马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张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珊瑚街道水汲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阳新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村甸乡岭口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金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高溪市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春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樟木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祖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普口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春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易家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玉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易家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龙门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小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龙门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尚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尚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登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春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瑞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古塘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善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潮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光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祖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戈底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祖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戈底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戈底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戈底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蔡市镇太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小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银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角坝镇杨泗庙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新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竹山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芽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普利桥镇岐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传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专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光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建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五峰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康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荷叶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荷叶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陆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荷叶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新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荷叶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海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荷叶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艳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楼子房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多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卫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守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堰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贤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曲河街道办事处马路街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茂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曲河街道办事处曲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曲河街道办事处曲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茂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岚角山街道办事处楚江圩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鸭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潮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国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龙庆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金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大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新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友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满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忠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东站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方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利桥镇铁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清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利桥镇石子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金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利桥镇石子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名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利桥镇岐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名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利桥镇岐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文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龙井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念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孟公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和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东站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伍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伍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王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九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有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克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智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明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普利桥镇铁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菊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普利桥镇荷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先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戈底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保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高溪市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禾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高溪市镇易家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小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香山前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艳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马坪农业经济开发区龙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成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蔡市镇邓家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运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蔡市镇红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清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清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清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吉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先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东站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明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中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守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继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红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菊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岚角山街道办事处春光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开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古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爱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金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  <w:r>
              <w:rPr>
                <w:sz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月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湘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海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巧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古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建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建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东村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建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东村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亚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金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志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双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征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冬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海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锦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端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昌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岚角山街道办事处春光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永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田洞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排山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显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黄会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曲河街道办事处曲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华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五峰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懂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社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新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兰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伊塘镇孟公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先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克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渲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军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凡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保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林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柏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尚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潮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爱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岚角山街道办事处楚江圩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年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岚角山街道办事处楚江圩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美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利桥镇宽公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百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燕子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4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天子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经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上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海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细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虎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井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进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桥街镇金山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严家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宜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利桥镇石子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利桥镇石子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本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利桥镇石子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极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芹菜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先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传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升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麻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保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孟公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作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山门口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秋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孟公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月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伊塘镇堰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保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堰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兰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湴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爱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大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小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阳司镇五峰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爱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爱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飞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国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楼子房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阳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衡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基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大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基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光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中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孟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上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兴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岭桥镇渲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九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塘镇白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顺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村甸乡堆子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德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阳司镇同乐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克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利桥镇小江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4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大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祥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沿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兵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为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春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曲河街道办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路街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善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伊塘镇马家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先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溪市镇伍家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荣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坪开发区龙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坪开发区龙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太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蔡市镇红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蔡市镇巴洲滩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群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蔡市镇巴洲滩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蔡市镇伍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盛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爱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唐秀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德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岭桥镇青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亚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牛角坝镇石溪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大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老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同乐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三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大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吉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大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功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大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桂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五峰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亚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五峰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跃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冯干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景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阳司镇五峰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村甸乡黄茶元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元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村甸乡黄茶元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村甸乡黄茶元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元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村甸乡黄茶元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红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坪开发区龙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俭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龙井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旭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海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冬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青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春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角坝镇石溪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周名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角坝镇柘刺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吉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小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伍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5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姣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岚角山镇街道办事处五口井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</w:t>
            </w:r>
            <w:r>
              <w:rPr>
                <w:sz w:val="24"/>
              </w:rPr>
              <w:t>5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幸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天子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六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晓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巴洲滩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荣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珊瑚街道办事处水汲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珊瑚街道办事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春光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和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春光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菊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方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小里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祖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龙门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富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翠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鸿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龙门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剑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龙门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祝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双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善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湘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建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芹菜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玉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春光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5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军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曾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四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满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尚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秋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杨司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桂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伍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明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慧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珊瑚街道办事处水汲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珊瑚街道办事处龙家岭村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海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振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吉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天子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文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明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美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红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嗣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红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典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伟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海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六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五口井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进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力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进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力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吉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竹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积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竹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济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伟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振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马坪里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有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竹山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春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湘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东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友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伍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美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社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亚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社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柏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红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明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零东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文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坪农业开发区马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坪农业开发区马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启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仕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竹山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海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渲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权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香花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旺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德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根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香花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振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次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鼎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六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飞跃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安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九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芹菜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上岭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端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香花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四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三联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朝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柏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伍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礼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马家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传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紫竹街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柏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陶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银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红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6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满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香花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诗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阳山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满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双牌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振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双牌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宗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坪农业经济开发区龙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退档此号作废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昂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老埠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巴洲滩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和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何家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双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五峰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44"/>
        <w:gridCol w:w="1296"/>
        <w:gridCol w:w="1834"/>
        <w:gridCol w:w="1192"/>
        <w:gridCol w:w="1552"/>
        <w:gridCol w:w="1336"/>
        <w:gridCol w:w="1552"/>
        <w:gridCol w:w="1379"/>
      </w:tblGrid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德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红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德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红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军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红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德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天里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中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社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昌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渲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柱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龙井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冬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渲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恒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龙井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竹山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竹山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松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华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哲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潮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卫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天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吉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天子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龙门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春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珊瑚街道办事处桃李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冬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沿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世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世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顺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巴洲滩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分局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黎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陈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村甸乡贯子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戆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冯干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守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茶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区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青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爱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潮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彩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有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楼子房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春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马坪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庆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湘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红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五口井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艳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巴洲滩居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顺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村甸乡张家排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恩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角坝镇夏籍甸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太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普利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太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普利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普利桥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月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普利桥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秧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沿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小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沿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石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沿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艳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八礼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文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邓家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伍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利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春光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琼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楚江圩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六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孟公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阳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极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上岭桥镇芹菜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唐金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沿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天子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炳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天子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绪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仁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姑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曲河街道马路街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本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池塘铺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海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零东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永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零东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久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红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扩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海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八亩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小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八亩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启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八亩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满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团结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德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满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大塘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反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雷发庄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办事处春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春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同乐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时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同乐滩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基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社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唐兵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六牙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飞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六牙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和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陈家冲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建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竹家冲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应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权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红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卿志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三联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7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松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花亭子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凡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孟公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作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麻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贤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麻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白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麻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崇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孟公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唐贤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市镇红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建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楚江圩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镇高桥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海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花亭子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玉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岚角山街道办事处官禄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三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李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二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井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坪开发区龙家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小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顺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水口桥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常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社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向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六牙市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爱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忠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春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承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曾海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河东新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陛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利桥镇宽公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来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岭桥镇枫木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清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井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用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园区珍珠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园区珍珠塘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国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珊瑚街道水汲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贤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塘镇东风村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金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角坝镇竹溪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黑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红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星火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阳司镇田心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杨村甸乡堆子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杨村甸乡堆子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祥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杨村甸乡堆子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本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杨村甸乡堆子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尹庚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杨村甸乡黄茶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增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杨村甸乡黄茶园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上岭桥镇香花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曾得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上岭桥镇香花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珊瑚街道水汲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珊瑚街道水汲江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8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办规划手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</w:tr>
      <w:tr>
        <w:trPr>
          <w:trHeight w:val="5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26:00Z</dcterms:created>
  <dc:creator>雨林木风</dc:creator>
  <dc:description/>
  <dc:language>en-US</dc:language>
  <cp:lastModifiedBy>@</cp:lastModifiedBy>
  <cp:lastPrinted>2018-11-29T09:24:00Z</cp:lastPrinted>
  <dcterms:modified xsi:type="dcterms:W3CDTF">2022-01-30T09:20:55Z</dcterms:modified>
  <cp:revision>228</cp:revision>
  <dc:subject/>
  <dc:title>村居民建房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B292B1D5D4F82944817E1EBB2845F</vt:lpwstr>
  </property>
  <property fmtid="{D5CDD505-2E9C-101B-9397-08002B2CF9AE}" pid="3" name="KSOProductBuildVer">
    <vt:lpwstr>2052-11.1.0.11294</vt:lpwstr>
  </property>
</Properties>
</file>