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年省级林业产业龙头企业运行监测考核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企业名称（盖章）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</w:p>
    <w:tbl>
      <w:tblPr>
        <w:tblW w:w="8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864"/>
        <w:gridCol w:w="804"/>
        <w:gridCol w:w="896"/>
        <w:gridCol w:w="1135"/>
        <w:gridCol w:w="1276"/>
        <w:gridCol w:w="992"/>
        <w:gridCol w:w="1195"/>
      </w:tblGrid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监测数据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要产品（服务）生产（提供）情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销售收入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出口额（万美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年净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" w:eastAsia="zh-CN" w:bidi="ar"/>
              </w:rPr>
              <w:t>上交税费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产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销售价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涉林收入占比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1"/>
                <w:lang w:val="en-US"/>
              </w:rPr>
            </w:pPr>
            <w:r>
              <w:rPr>
                <w:rFonts w:cs="Calibri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需要说明的情况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包含本年度带动农户情况、产品认证情况、品牌创建情况等）</w:t>
            </w:r>
          </w:p>
        </w:tc>
      </w:tr>
      <w:tr>
        <w:trPr>
          <w:trHeight w:val="2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县市区林业主管部门考核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填报时间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吴芸凌</cp:lastModifiedBy>
  <dcterms:modified xsi:type="dcterms:W3CDTF">2024-02-28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