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冷水滩区水稻集中育秧技术操作规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选择好苗床。选择离大田较近，排灌条件好，运输方便，地势平坦的旱地作苗床，苗床与大田比例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如采用智能温室，多层秧架育秧，苗床与大田之比可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2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如用稻田作苗床，年前要施无机肥和有机肥腐熟培肥土壤。早稻、再生稻育秧可采用中棚或小拱棚保温育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备好育苗营养土。育苗营养土一定要年前准备充足，早稻按亩大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（中稻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）左右备土（一方土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0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，约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秧盘）。选择土壤疏松肥沃，无残茬、无砾石、无杂草、无污染的壤土。水分适宜时采运进库，经翻晒干爽后加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有机肥，粉碎后备用。播种前育苗底土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加入优质壮秧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拌均匀，现拌现用，盖籽土不能拌壮秧剂，营养土冬前培肥腐熟好，忌播种前施肥。水稻基质育苗，可购买市场销售的合格水稻育秧商品基质，按其技术说明操作取代营养土育苗，既环保又减轻工作强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选好品种，备足秧盘。选择优质、高产、抗倒伏性强的品种，早稻如两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鄂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中稻如丰两优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、广两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新两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常规早稻每亩大田备足硬（软）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用种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，杂交早稻每亩大田备足硬（软）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用种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75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；中稻每亩大田备足硬（软）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杂交中稻种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浸种消毒催芽。种子浸种前先晒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选用“适乐时”等药剂浸种，可预防恶苗病、立枯病等病害。常规早稻种子一般浸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，杂交早稻种子一般浸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，杂交中稻种子一般浸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左右。种子放入全自动水稻种子催芽机或催芽桶内催芽，温度调控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度档，一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后可破胸，破胸后种子在油布上摊开炼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，晾干水分后待播种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精细播种。采用机械播种，先进行播种调试，使秧盘内底土厚度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；调节洒水量，使底土表面无积水，盘底无滴水，播种覆土后能湿透床土；调节好播种量，常规早稻每盘播干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克，杂交早稻每盘播干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克，杂交中稻每盘播干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克，早稻一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开始播种。采用人工播种，一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抢晴播种，播种前一天，把苗床底水浇透。确保足墒出苗整齐。软盘铺平、实、直、紧。播种均匀：先将拌有壮秧剂的底土装入软盘内，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喷足水分后再播种。播种量与机械播种量相同。采用分厢按盘数称重，分次播种，力求均匀。播后每平方米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克敌克松兑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斤喷雾消毒，再覆盖籽土，厚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毫米，以不见芽谷为宜。使表土湿润，双膜覆盖保湿增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苗期管理。①保温出苗：秧苗齐苗前盖好膜，高温高湿促齐苗，遇大雨要及时排干田水。②通风炼苗：一叶一心晴天开两档通风，傍晚再盖好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后可在晴天日揭夜盖炼苗，并逐渐加大通风量，二叶一心全天通风，降温炼苗，温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宜。阴雨天开窗炼苗，日平均温度低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不宜揭膜，雨天盖膜防雨淋。③防病：齐苗后喷一次“移栽灵”防治立枯病。④补水：盘土不发白不补水，以控制秧苗高度。⑤施肥：因秧龄短，苗床一般不追肥，脱肥秧苗可喷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尿素溶液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适时移栽。由于机插苗秧龄弹性小，必须做到田等苗，不能苗等田，适时移栽。早稻秧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中稻秧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为宜，叶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左右，株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移栽，备栽秧苗要求苗齐、苗匀，根盘结成毯状。起秧移栽时，做到随起、随运、随栽。</w:t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3665C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7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327" w:firstLine="56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8:00Z</dcterms:created>
  <dc:creator>Administrator</dc:creator>
  <dc:description/>
  <dc:language>en-US</dc:language>
  <cp:lastModifiedBy>旺旺仙貝</cp:lastModifiedBy>
  <cp:lastPrinted>2016-08-09T11:19:00Z</cp:lastPrinted>
  <dcterms:modified xsi:type="dcterms:W3CDTF">2023-07-17T03:09:12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4286A0EFF47E4A05ABE73048895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