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冷水滩区玉米地贪夜蛾防控技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操作规程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00" w:right="0" w:firstLine="723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00" w:right="0" w:firstLine="723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降低虫源基数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将玉米田间的秸秆和杂草清除干净，条件允许的地方可以在冬季将土壤翻耕，或者采取水旱轮作的方式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二、加强虫源监测预警和田间早期监测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加强草地贪夜蛾发生动态的监测与预报，适时掌握田间虫害发生动态。玉米播种出苗后勤观察，观察叶片是否被取食，早期可摘除卵块和幼虫，并及时采取药剂防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三、防治技术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（一）生态调控及天敌保护利用：与非禾本科作物间作套种，保护农田自然环境中的寄生性和捕食性天敌，发挥生物多样性的自然控制优势，形成生态阻截带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（二）理化诱控技术：安装太阳能频振式杀虫灯、悬挂色诱板，田间设置糖醋酒液、信息素等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（三）药剂防治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控时期抓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龄以前低龄幼虫的防控最佳时期，施药时间最好选择在傍晚，注意喷洒在玉米心叶、雄穗和雌穗等部位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物药剂防治在卵孵化初期选择喷施白僵菌、绿僵菌、苏云金杆菌制剂，以及多杀菌素、苦参碱、印楝素等生物农药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化学药剂防治玉米田虫口密度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百株时，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龄的低龄幼虫，可采用甲维盐、阿维菌素、氯虫苯甲酰胺等药剂防治，见效快；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龄以上的幼虫，采用乙基多杀菌素防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米上草地贪夜蛾全程用药方案可参考下表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20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770880" cy="4930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0" t="1103" r="-10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3665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7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27" w:firstLine="56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8:00Z</dcterms:created>
  <dc:creator>Administrator</dc:creator>
  <dc:description/>
  <dc:language>en-US</dc:language>
  <cp:lastModifiedBy>旺旺仙貝</cp:lastModifiedBy>
  <cp:lastPrinted>2016-08-09T11:19:00Z</cp:lastPrinted>
  <dcterms:modified xsi:type="dcterms:W3CDTF">2023-07-17T03:10:12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286A0EFF47E4A05ABE7304889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