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冷水滩区水稻测土配方施肥技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操作规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步 以产定肥、因缺补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稻测土配方施肥要掌握以土定产、以产定肥、因缺补缺、有机无机相结合、氮磷钾平衡施用的原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配方要求选择优质单质肥料或专用肥、复合肥、有机无机复混肥等肥料品种进行科学搭配；四是施肥模式。根据土壤类型、作物的生育特性和需肥规律，制定相应的施肥模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稻的需肥量为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稻谷需要吸收氮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，五氧化二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，氧化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，综合考虑土壤供应能力，肥料利用效率以及生产水平等因素，在土壤养分中等的情况下，施用肥料中氮、磷、钾配比应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∶0.5∶0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左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步 施足基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肥以有机肥为主，化肥为辅。有机肥属完全肥料，含有各种养分，除氮、磷、钾外，还有钠、镁、硫、钙及各种微量元素，施用有机肥，可改善土壤通气性能，提高保肥保水性能，促进稻株稳健生长，从而有利于水稻获得高产优质。农家肥一定要选用腐熟的农家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步 控制氮素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稻适量施用氮肥可促进稻株发棵生长，但过量施用，不仅会造成无效分孽增多，变青、倒伏、病虫害加剧，而且导致空秕粒多，结实率下降，影响水稻产量。因此，在水稻生长发育过程中要注意控制氮肥用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步 重视施用磷钾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磷钾肥是水稻生长发育不宜缺少的元素，可增强植株体内活动力，促进养分合成与运转，加强光合作用，延长叶的功能期，使谷粒充实饱满，提高产量。磷肥以基肥为宜，钾肥以追施较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步 补充中微量元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适当补充中微量元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量元素硅、钙、镁、硫，均具有增强稻株抗逆性，改善植株抗病能力，促进水稻生长的作用，实践表明：缺硫土壤施用硫肥、缺硅土壤施用硅肥，均有显著的增产效果。微量元素如锌、硼等，能改善水稻根部氧的供应，增强稻株的抗逆性，提高植株抗病能力，促进后期根系发育，延长叶片功能期，防止早衰；能加速花的发育，增加花粉数量，促进花粒萌发，有利于提高水稻成穗率；还能促进穗大粒多，提高结实率和子粒的充实度，从而增加稻谷产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3665C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7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327" w:firstLine="56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8:00Z</dcterms:created>
  <dc:creator>Administrator</dc:creator>
  <dc:description/>
  <dc:language>en-US</dc:language>
  <cp:lastModifiedBy>旺旺仙貝</cp:lastModifiedBy>
  <cp:lastPrinted>2016-08-09T11:19:00Z</cp:lastPrinted>
  <dcterms:modified xsi:type="dcterms:W3CDTF">2023-07-17T03:07:24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4286A0EFF47E4A05ABE73048895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