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/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36"/>
        <w:gridCol w:w="3696"/>
      </w:tblGrid>
      <w:tr>
        <w:trPr>
          <w:trHeight w:val="591" w:hRule="atLeast"/>
        </w:trPr>
        <w:tc>
          <w:tcPr>
            <w:tcW w:w="924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40"/>
                <w:szCs w:val="40"/>
                <w:u w:val="none"/>
                <w:lang w:eastAsia="zh-CN"/>
              </w:rPr>
              <w:t>冷水滩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40"/>
                <w:szCs w:val="40"/>
                <w:u w:val="none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40"/>
                <w:szCs w:val="40"/>
                <w:u w:val="none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40"/>
                <w:szCs w:val="40"/>
                <w:u w:val="none"/>
                <w:lang w:eastAsia="zh-CN"/>
              </w:rPr>
              <w:t>晚稻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40"/>
                <w:szCs w:val="40"/>
                <w:u w:val="none"/>
              </w:rPr>
              <w:t>品种推荐表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品种推荐情况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品种名称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种子生产商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报价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公斤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小包）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审定或登记号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审定或登记机构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审定年度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登记号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性状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全生育期（天）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株高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(cm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株叶型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有效穗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万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穗粒数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粒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结实率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(%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千粒重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克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抗性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穗瘟分级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稻瘟综指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白叶枯病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产量          （公斤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亩）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理论产量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两年区试均产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br/>
              <w:t>(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公斤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亩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在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  <w:lang w:eastAsia="zh-CN"/>
              </w:rPr>
              <w:t>冷水滩区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推广种植时间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u w:val="none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u w:val="none"/>
              </w:rPr>
              <w:t>)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244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华文仿宋;仿宋" w:hAnsi="华文仿宋;仿宋" w:eastAsia="华文仿宋;仿宋" w:cs="华文仿宋;仿宋"/>
                <w:sz w:val="21"/>
                <w:szCs w:val="21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u w:val="none"/>
              </w:rPr>
              <w:t>推荐经销单位法人签字（盖章）：</w:t>
            </w:r>
          </w:p>
        </w:tc>
      </w:tr>
      <w:tr>
        <w:trPr>
          <w:trHeight w:val="581" w:hRule="atLeast"/>
        </w:trPr>
        <w:tc>
          <w:tcPr>
            <w:tcW w:w="9244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0:13Z</dcterms:created>
  <dc:creator>Administrator</dc:creator>
  <dc:description/>
  <dc:language>en-US</dc:language>
  <cp:lastModifiedBy>铁三角的巴黎</cp:lastModifiedBy>
  <dcterms:modified xsi:type="dcterms:W3CDTF">2025-04-18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B9C0D1B8843A09CDC5359C590A2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zMjEyYmI3ZmRmODUzOTk2OTljZGEzNDU0ZTJmZmYiLCJ1c2VySWQiOiIzNzE1MDkwMjcifQ==</vt:lpwstr>
  </property>
</Properties>
</file>