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冷水滩区农业主推品种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053" w:hanging="105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32"/>
          <w:szCs w:val="32"/>
        </w:rPr>
        <w:t>水稻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泰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株两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陵两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株两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珑香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启两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1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油菜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沣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庆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、春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、春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玉米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冠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隆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3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大豆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衡春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、湘春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、湘春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V8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蔬果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辣椒 湘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41:53Z</dcterms:created>
  <dc:creator>Administrator</dc:creator>
  <dc:description/>
  <dc:language>en-US</dc:language>
  <cp:lastModifiedBy>铁三角的巴黎</cp:lastModifiedBy>
  <dcterms:modified xsi:type="dcterms:W3CDTF">2025-07-11T03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1BD21EA8E4CC8AC99429D67DA0F6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zMjEyYmI3ZmRmODUzOTk2OTljZGEzNDU0ZTJmZmYiLCJ1c2VySWQiOiIzNzE1MDkwMjcifQ==</vt:lpwstr>
  </property>
</Properties>
</file>