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冷水滩区</w:t>
      </w:r>
      <w:r>
        <w:rPr>
          <w:rFonts w:ascii="宋体" w:hAnsi="宋体" w:cs="宋体"/>
          <w:b/>
          <w:bCs/>
          <w:sz w:val="44"/>
          <w:szCs w:val="44"/>
        </w:rPr>
        <w:t>农业主推技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Style w:val="StrongEmphasis"/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t>1.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eastAsia="zh-CN"/>
        </w:rPr>
        <w:t>粮食生产双季稻丰产增效技术</w:t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双季稻“早专晚优”全程机械化绿色生产技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稻集中育秧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再生稻高产高效生产技术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水稻全程机械化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eastAsia="zh-CN"/>
        </w:rPr>
        <w:t>水稻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+N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eastAsia="zh-CN"/>
        </w:rPr>
        <w:t>生态种养技术</w:t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作物病虫害统防统治技术</w:t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大豆玉米带状复合种植技术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42:24Z</dcterms:created>
  <dc:creator>Administrator</dc:creator>
  <dc:description/>
  <dc:language>en-US</dc:language>
  <cp:lastModifiedBy>铁三角的巴黎</cp:lastModifiedBy>
  <dcterms:modified xsi:type="dcterms:W3CDTF">2025-07-11T03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CB4A33F2E4AEC954435A286E375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zMjEyYmI3ZmRmODUzOTk2OTljZGEzNDU0ZTJmZmYiLCJ1c2VySWQiOiIzNzE1MDkwMjcifQ==</vt:lpwstr>
  </property>
</Properties>
</file>