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eastAsia="zh-CN"/>
        </w:rPr>
        <w:t>冷水滩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遴选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基层农技人员培训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40" w:after="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评分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37"/>
        <w:gridCol w:w="1025"/>
        <w:gridCol w:w="5069"/>
        <w:gridCol w:w="1106"/>
      </w:tblGrid>
      <w:tr>
        <w:trPr>
          <w:trHeight w:val="130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评审因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分值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评分标准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b/>
                <w:b/>
                <w:bCs/>
                <w:color w:val="3D3D3D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D3D3D"/>
                <w:sz w:val="24"/>
                <w:szCs w:val="24"/>
                <w:lang w:eastAsia="zh-CN"/>
              </w:rPr>
              <w:t>评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eastAsia="宋体"/>
                <w:b/>
                <w:b/>
                <w:bCs/>
                <w:color w:val="3D3D3D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D3D3D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1447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资质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10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具有独立法人资格，具备此次培训要求所涉专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种植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资质的，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10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，否则不计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师资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20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按培训内容所涉专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行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师资职称比例评分。正高、副高职称占师资总人数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8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0%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且师资总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以上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的，计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20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正高、副高职称占师资总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60%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且师资总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以上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的，计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16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正高、副高职称占师资总人数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0%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且师资总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以上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的，计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12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师资总人数少于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val="en-US" w:eastAsia="zh-CN"/>
              </w:rPr>
              <w:t>人且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正高、副高职称占师资总人数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不足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0%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的，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条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12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有自建或长期合作培训实训实践省级基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涉种植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的，每个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，本项目最高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有自建或长期合作培训实训实践省级以下基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涉种植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，每个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，本项目最高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机构具备提供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8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0 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以上的培训场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多媒体教室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的能力，具备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机构具备提供食品安全标准的就餐要求和能力，且确保达到不低于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天的伙食标准，达到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方案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方案应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项内容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目标、培训内容、课程设计、授课师资、培训形式、教学评估、分工与管理措施，但不限于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的详细可行性培训方案参与综合评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培训方案完全满足要求、有行业内著名专家教授授课、且有创新举措的，计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培训方案完全满足要求的，计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3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 xml:space="preserve">培训方案不能完全满足要求的，酌情扣 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-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项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4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不提供的不计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组织管理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10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机构应有较强的组织协调能力，有专职教学管理人员和丰富的农业农村人才培训管理经验，能按时保质保量完成培训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设有专门的培训管理部门，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配有专职培训管理、跟踪服务及安全维护人员，人数≧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 xml:space="preserve">6 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，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&lt;6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业绩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个月内承办过省、市、区县级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组织的湖南省基层农技人员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种植业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培训班，培训人数≥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；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≤培训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&lt;8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以的，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；培训人数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&lt;5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的，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24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个月内承办过省、市、区县级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含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组织的高素质农民培训班≥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人，每个培训班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，本项目最高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  <w:lang w:val="en-US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应急保障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1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应急保障方案全面、具体、完全满足需求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9-1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2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应急保障方案基本满足需求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6-8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3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应急保障方案不全面，不详细的计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及以下</w:t>
            </w: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(4)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未提供应急保障方案的不计分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 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合计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华文仿宋;仿宋" w:hAnsi="华文仿宋;仿宋" w:eastAsia="华文仿宋;仿宋" w:cs="华文仿宋;仿宋"/>
                <w:color w:val="3D3D3D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3D3D3D"/>
                <w:sz w:val="24"/>
                <w:szCs w:val="24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color w:val="3D3D3D"/>
                <w:sz w:val="24"/>
                <w:szCs w:val="24"/>
              </w:rPr>
              <w:t>分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1:03Z</dcterms:created>
  <dc:creator>Administrator</dc:creator>
  <dc:description/>
  <dc:language>en-US</dc:language>
  <cp:lastModifiedBy>铁三角的巴黎</cp:lastModifiedBy>
  <dcterms:modified xsi:type="dcterms:W3CDTF">2025-09-08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2145451448C3A356CA8E6F62E4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