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向人社部门报告企业裁员情况的说明</w:t>
      </w:r>
    </w:p>
    <w:p>
      <w:pPr>
        <w:pStyle w:val="Normal"/>
        <w:overflowPunct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样本）</w:t>
      </w:r>
    </w:p>
    <w:p>
      <w:pPr>
        <w:pStyle w:val="Normal"/>
        <w:overflowPunct w:val="false"/>
        <w:spacing w:lineRule="exact" w:line="4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人力资源和社会保障局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企业名称）因</w:t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原因） 需规模裁员，此前已采取了</w:t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稳岗措施）。现拟裁减人，占企业总人数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拟裁减人员主要涉及岗位，没有违反法律规定裁减应当特殊保护的职工。裁员方案已充分听取工会或者职工意见，履行法定民主程序，职工所提意见基本采纳，没有采纳的意见主要有：，已将理由告知职工并取得理解。裁减人员的经济补偿标准为</w:t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，企业能依法及时支付。没有欠薪欠保情况（有欠薪欠保情况，但能在月日前结清）。没有其他历史遗留问题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裁员方案</w:t>
      </w:r>
    </w:p>
    <w:p>
      <w:pPr>
        <w:pStyle w:val="Normal"/>
        <w:overflowPunct w:val="false"/>
        <w:spacing w:lineRule="exact" w:line="580"/>
        <w:ind w:left="1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企业财务报告以及企业符合法定裁员情形 </w:t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的其他证明材料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履行民主程序证明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负责人：</w:t>
      </w:r>
    </w:p>
    <w:p>
      <w:pPr>
        <w:pStyle w:val="Normal"/>
        <w:overflowPunct w:val="false"/>
        <w:spacing w:lineRule="exact" w:line="5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人及电话：</w:t>
      </w:r>
    </w:p>
    <w:p>
      <w:pPr>
        <w:pStyle w:val="Normal"/>
        <w:overflowPunct w:val="false"/>
        <w:spacing w:lineRule="exact" w:line="5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箩有盐</cp:lastModifiedBy>
  <dcterms:modified xsi:type="dcterms:W3CDTF">2021-06-05T01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73F51D8A4C5FAECB966435E36F8D</vt:lpwstr>
  </property>
  <property fmtid="{D5CDD505-2E9C-101B-9397-08002B2CF9AE}" pid="3" name="KSOProductBuildVer">
    <vt:lpwstr>2052-11.1.0.10495</vt:lpwstr>
  </property>
</Properties>
</file>