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70" w:before="750" w:after="75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57"/>
          <w:szCs w:val="57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48"/>
          <w:szCs w:val="48"/>
          <w:lang w:val="en-US" w:eastAsia="zh-CN" w:bidi="ar"/>
        </w:rPr>
        <w:t>政府网站工作年度报表</w:t>
      </w:r>
    </w:p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(2023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年度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填报单位：冷水滩区人力资源和社会保障局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600"/>
        <w:gridCol w:w="1980"/>
        <w:gridCol w:w="2790"/>
      </w:tblGrid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冷水滩区人力资源和社会保障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首页网址</w:t>
            </w:r>
          </w:p>
        </w:tc>
        <w:tc>
          <w:tcPr>
            <w:tcW w:w="8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http://www.lst.gov.cn/lstrsj/lstbmindex3.shtml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主办单位</w:t>
            </w:r>
          </w:p>
        </w:tc>
        <w:tc>
          <w:tcPr>
            <w:tcW w:w="8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冷水滩区人力资源和社会保障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网站类型</w:t>
            </w:r>
          </w:p>
        </w:tc>
        <w:tc>
          <w:tcPr>
            <w:tcW w:w="8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部门网站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政府网站标识码</w:t>
            </w:r>
          </w:p>
        </w:tc>
        <w:tc>
          <w:tcPr>
            <w:tcW w:w="8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43110302000156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备案号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ICP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备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05011288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公安机关备案号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0" w:before="82" w:after="0"/>
              <w:ind w:left="1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湘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网安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43110302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156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独立用户访问总量（单位：个）</w:t>
            </w:r>
          </w:p>
        </w:tc>
        <w:tc>
          <w:tcPr>
            <w:tcW w:w="8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3604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网站总访问量（单位：次）</w:t>
            </w:r>
          </w:p>
        </w:tc>
        <w:tc>
          <w:tcPr>
            <w:tcW w:w="8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28453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信息发布（单位：条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总数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89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概况类信息更新量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政务动态信息更新量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信息公开目录信息更新量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专栏专题（单位：个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维护数量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新开设数量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解读回应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解读信息发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总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解读材料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解读产品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媒体评论文章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篇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回应公众关注热点或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重大舆情数量（单位：次）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办事服务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发布服务事项目录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否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1"/>
                <w:szCs w:val="21"/>
                <w:lang w:val="en-US" w:eastAsia="zh-CN" w:bidi="ar"/>
              </w:rPr>
              <w:t>（注：二选一，另一个删除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注册用户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政务服务事项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项）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可全程在线办理政务服务事项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项）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办件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件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总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自然人办件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法人办件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互动交流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使用统一平台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留言办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收到留言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办结留言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平均办理时间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天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公开答复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征集调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征集调查期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期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收到意见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公布调查结果期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期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在线访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访谈期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期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网民留言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答复网民提问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提供智能问答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是 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安全防护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安全检测评估次数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次）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发现问题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问题整改数量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建立安全监测预警机制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是 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开展应急演练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是 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明确网站安全责任人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移动新媒体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有移动新媒体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微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（注：必填项，如无，直接填（无）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（注：必填项，如无，直接填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（注：必填项，如无，直接填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微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（注：必填项，如无，直接填（无）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  <w:lang w:eastAsia="zh-CN"/>
              </w:rPr>
              <w:t>，如有例如抖音则参照微博微信补充名称、信息发布量、订阅数，多个其他类型新媒体以分号隔开或另一起行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创新发展</w:t>
            </w:r>
          </w:p>
        </w:tc>
        <w:tc>
          <w:tcPr>
            <w:tcW w:w="8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 w:eastAsia="微软雅黑" w:cs="微软雅黑"/>
                <w:b/>
                <w:b/>
                <w:bCs/>
                <w:color w:val="666666"/>
                <w:sz w:val="21"/>
                <w:szCs w:val="22"/>
              </w:rPr>
            </w:pPr>
            <w:r>
              <w:rPr>
                <w:rFonts w:eastAsia="微软雅黑" w:cs="微软雅黑" w:ascii="Arial" w:hAnsi="Arial"/>
                <w:b/>
                <w:bCs/>
                <w:color w:val="666666"/>
                <w:sz w:val="21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搜索即服务</w:t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多语言版本</w:t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无障碍浏览</w:t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千人千网</w:t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30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单位负责人：李豪谊 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审核人： 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　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填报人：魏卓尔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30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18711216003 </w:t>
      </w:r>
      <w:r>
        <w:rPr>
          <w:rFonts w:eastAsia="微软雅黑" w:cs="微软雅黑" w:ascii="微软雅黑" w:hAnsi="微软雅黑"/>
          <w:caps w:val="false"/>
          <w:smallCaps w:val="false"/>
          <w:color w:val="A9A9A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填报日期：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24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19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300"/>
        <w:ind w:left="0" w:right="0" w:hanging="0"/>
        <w:jc w:val="left"/>
        <w:rPr/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备注：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9.7pt;height:57.7pt" type="#_x0000_t75"/>
          <w:control r:id="rId7" w:name="Control 76" w:shapeid="control_shape_0"/>
        </w:objec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control" Target="activeX/activeX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24-01-19T09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528804AA5498884ABC55AC39690D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