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4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冷水滩区二</w:t>
      </w:r>
      <w:r>
        <w:rPr>
          <w:rFonts w:ascii="宋体" w:hAnsi="宋体" w:cs="宋体"/>
          <w:sz w:val="44"/>
          <w:szCs w:val="44"/>
        </w:rPr>
        <w:t>级医院评审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4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83"/>
        <w:gridCol w:w="1641"/>
        <w:gridCol w:w="1709"/>
        <w:gridCol w:w="16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构等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院性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州市皮肤病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皮肤病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州永同康复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康复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永州常青树秒正康复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康复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州方盛天鸿肿瘤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肿瘤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州爱尔眼科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眼科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永州安牙舒星城口腔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口腔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永州星安精神康复专科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精神病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州国辉精神病医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级未定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精神病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4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4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1:45Z</dcterms:created>
  <dc:creator>Administrator</dc:creator>
  <dc:description/>
  <dc:language>en-US</dc:language>
  <cp:lastModifiedBy>a周军</cp:lastModifiedBy>
  <dcterms:modified xsi:type="dcterms:W3CDTF">2024-06-04T07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1DA9E6F4147B6847D10225A4B29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